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397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960" cy="7315200"/>
                          <a:chOff x="0" y="0"/>
                          <a:chExt cx="1017396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396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1540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08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124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560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644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644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6440" y="148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944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TIPOLOGIA TEX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ISSERTAÇ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discorrer sobre um tema, defender ou um tema ou uma idé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ARRAÇ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narrar um acontecimento, com fato, local, data, personage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ESCRIÇ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e como ver uma imagem em palavra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BS.: Para se descobrir a predominância que há no texto, verificar a quantidade de linhas com a tipologia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714680"/>
                            <a:ext cx="2260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DIVISÕES DA LINGUA PORTUGUESA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226044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SEMANTIC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1.1. DENOT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D=dicionário = sentido estrito da palav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ONOT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sentido figurado da palavra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714680"/>
                            <a:ext cx="50299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SINTAX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FRASE ≠ O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1 verbo = 1 frase =  frase nominal) / (2ou+ verbos = 1 oração = frase verb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COESÃO E A CO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coesão= e o texto sem sentido) / (coerência= e o texto em seu significado correto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286000"/>
                            <a:ext cx="22593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MÂN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sentido que a frase tr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INTA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estudo da frase com relação ao verb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ORF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analise de palavra por palavra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16000"/>
                            <a:ext cx="2260440" cy="348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FIGURAS DE LINGUAG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1. Metáfora: NÃO possui elementos comparativ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2. Comparação: POSSUI elementos comparativ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3. Antítese: Idéia contr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4. Paradoxo: Idéia contraria com EXAGE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5. Eufemismo: Amenizar uma idé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6. Hipérbole: Exag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7. Catacrese: Similaridade dos elementos. (Pé de cadei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8. Metonímia: Autor pela obra; Continente pelo conteú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9. Pleonasmo: REPETIÇÃO DE IDÉ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     9.1Pleonasmo VICIOSO: Subir para cima; Encarar de fr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10.Gerúndio:Ando;Endo;Indo;Ondo e Un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4240" y="114480"/>
                            <a:ext cx="3084840" cy="1257480"/>
                          </a:xfrm>
                          <a:custGeom>
                            <a:avLst/>
                            <a:gdLst>
                              <a:gd name="textAreaLeft" fmla="*/ 399240 w 1748880"/>
                              <a:gd name="textAreaRight" fmla="*/ 1349640 w 1748880"/>
                              <a:gd name="textAreaTop" fmla="*/ 162720 h 712800"/>
                              <a:gd name="textAreaBottom" fmla="*/ 5500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34308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rafrasea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Reescrever a frase sem alterar o sentido da primeira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IC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FATO – RESULTADO – FATO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RESULT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2743200"/>
                            <a:ext cx="2516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ORAÇÃO COORDEN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ubentende-se como oração sem necessidade de outra para completar o senti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743200"/>
                            <a:ext cx="25153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ORAÇÃO SUBORDIN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ações que tem conjunções e o sentido depende de outra ar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Adverbiais / Adjetivas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ubstan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657600"/>
                            <a:ext cx="251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ORAÇÃO ASSINDÉ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tem a presença da conjunção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114800"/>
                            <a:ext cx="2629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ORAÇÃO SINDÉ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XISTEM as conjun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1. Aditivas (e, nem, não só… mas também, não só… como, assim… com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2. Adversativas (mas, contudo, todavia, entretanto, porém, no entanto, ainda, assim, sen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3. Explicativas (isto é, ou seja, a saber, na verdade, po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4. Alternativas (ou… ou; ora…ora; quer…quer; seja…se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5. Conclusivas (logo, portanto, por fim, por conseguinte, conseqüentemente.)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543480"/>
                            <a:ext cx="25153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SUBSTAN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ação que exerce a função de substan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1. Subjetiva: ocupa a função de sujei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2. Predicativa: ocupa a função do predicativo do sujei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3. Objetiva Direta: ocupa a função do objeto direto. Completa o sentido de um Verbo Transitivo Dir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4. Objetiva Indireta: ocupa a função do objeto indir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5. Completiva Nominal: ocupa a função de um complemento nomi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6. Apositiva: ocupa a função de um apos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1pt;height:576pt" coordorigin="0,0" coordsize="16022,11520">
                <v:rect id="shape_0" stroked="f" o:allowincell="f" style="position:absolute;left:0;top:0;width:16021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14040;top:5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9540;top:55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9540;top:55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1520;top:4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1520;top:4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561;top:45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82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010;top:2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010;top:2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010;top:2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0;width:15659;height:2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TIPOLOGIA TEXT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ISSERTAÇÃO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discorrer sobre um tema, defender ou um tema ou uma idéi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ARRAÇÃO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narrar um acontecimento, com fato, local, data, personagen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ESCRIÇÃO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e como ver uma imagem em palavras)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BS.: Para se descobrir a predominância que há no texto, verificar a quantidade de linhas com a tipologi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;top:2700;width:35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DIVISÕES DA LINGUA PORTUGUES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700;width:3559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SEMANTICA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1.1. DENOTATIV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D=dicionário = sentido estrito da palav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ONOTATIV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sentido figurado da palavr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8;top:2700;width:7920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SINTAX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FRASE ≠ O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1 verbo = 1 frase =  frase nominal) / (2ou+ verbos = 1 oração = frase verb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COESÃO E A COERÊ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coesão= e o texto sem sentido) / (coerência= e o texto em seu significado correto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;top:3600;width:3557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MÂNTIC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sentido que a frase tra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INTAX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estudo da frase com relação ao verb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ORFOLOGI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analise de palavra por palavr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4592;width:3559;height:54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FIGURAS DE LINGUAGE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1. Metáfora: NÃO possui elementos comparativ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2. Comparação: POSSUI elementos comparativ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3. Antítese: Idéia contrar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4. Paradoxo: Idéia contraria com EXAGER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5. Eufemismo: Amenizar uma idé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6. Hipérbole: Exag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7. Catacrese: Similaridade dos elementos. (Pé de cadei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8. Metonímia: Autor pela obra; Continente pelo conteúd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9. Pleonasmo: REPETIÇÃO DE IDÉ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     9.1Pleonasmo VICIOSO: Subir para cima; Encarar de fre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10.Gerúndio:Ando;Endo;Indo;Ondo e Und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0621;top:180;width:4857;height:1979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20;top:54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rafrasea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Reescrever a frase sem alterar o sentido da primeira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IC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FATO – RESULTADO – FATO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RESUL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57;top:4320;width:3962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ORAÇÃO COORDEN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ubentende-se como oração sem necessidade de outra para completar o sentid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58;top:4320;width:3960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ORAÇÃO SUBORDIN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ações que tem conjunções e o sentido depende de outra ara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Adverbiais / Adjetivas / 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ubstantiv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59;top:5760;width:3962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ORAÇÃO ASSINDÉ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tem a presença da conjun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6480;width:4139;height:43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ORAÇÃO SINDÉ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XISTEM as conjunçõ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1. Aditivas (e, nem, não só… mas também, não só… como, assim… com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2. Adversativas (mas, contudo, todavia, entretanto, porém, no entanto, ainda, assim, senã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3. Explicativas (isto é, ou seja, a saber, na verdade, po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4. Alternativas (ou… ou; ora…ora; quer…quer; seja…sej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5. Conclusivas (logo, portanto, por fim, por conseguinte, conseqüentemente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5580;width:3960;height:5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SUBSTANTI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ação que exerce a função de substantiv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1. Subjetiva: ocupa a função de sujei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2. Predicativa: ocupa a função do predicativo do sujei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3. Objetiva Direta: ocupa a função do objeto direto. Completa o sentido de um Verbo Transitivo Dire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4. Objetiva Indireta: ocupa a função do objeto indire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5. Completiva Nominal: ocupa a função de um complemento nomin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6. Apositiva: ocupa a função de um apost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TINUAÇÃO.:</w:t>
      </w:r>
      <w:hyperlink r:id="rId5">
        <w:r>
          <w:rPr>
            <w:rFonts w:cs="Arial Narrow" w:ascii="Arial Narrow" w:hAnsi="Arial Narrow"/>
            <w:b/>
            <w:u w:val="single"/>
            <w:lang w:val="en-US" w:eastAsia="en-US"/>
          </w:rPr>
          <mc:AlternateContent>
            <mc:Choice Requires="wpg">
              <w:drawing>
                <wp:inline distT="0" distB="0" distL="0" distR="0">
                  <wp:extent cx="10287000" cy="69723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7000" cy="6972480"/>
                            <a:chOff x="0" y="0"/>
                            <a:chExt cx="10287000" cy="69724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0287000" cy="69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000440" y="828360"/>
                              <a:ext cx="572400" cy="286920"/>
                            </a:xfrm>
                            <a:prstGeom prst="bentConnector3">
                              <a:avLst>
                                <a:gd name="adj1" fmla="val 4996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257480"/>
                              <a:ext cx="2400480" cy="411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pt-BR" w:bidi="ar-SA"/>
                                  </w:rPr>
                                  <w:t>ADJETIV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. O. S. Adjetivas Restritivas: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djuntos adnominai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) e serve para designar algum elemento da frase. Não pode ser isolada por vírgulas, e restringe, identifica 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substantiv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ou pronome ao qual se ref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2. O. S. Adjetivas Explicativas: ao contrário das restritivas, são quase sempre isoladas por vírgulas. Servem para adicionar características ao ser que designam. Sua função é explicar, e funciona estruturalmente como um aposto explicativ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1680" y="800280"/>
                              <a:ext cx="4287240" cy="343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1143000"/>
                              <a:ext cx="2629080" cy="491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pt-BR" w:bidi="ar-SA"/>
                                  </w:rPr>
                                  <w:t>ADVERBI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. Causal: designam a causa, o motiv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2. Comparativa: estabelece uma comparação com a oração prin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3. Concessiva: se opõe às idéias expressas pela oração prin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4. Condicional: expressa uma condição para que aconteça aquilo que a oração principal d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 Conformativa: expressam conformidade ou algum tipo de acordo com a oração prin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6. Consecutiva: é a conseqüência da oração prin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. Final: indica finalidade, propósito para que acontece a oração princip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8. Proporcional: indica proporçã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9. Temporal: localiza a oração principal em um determinado temp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5280" y="343080"/>
                              <a:ext cx="3314880" cy="1943280"/>
                            </a:xfrm>
                            <a:custGeom>
                              <a:avLst/>
                              <a:gdLst>
                                <a:gd name="textAreaLeft" fmla="*/ 428760 w 1879200"/>
                                <a:gd name="textAreaRight" fmla="*/ 1450440 w 1879200"/>
                                <a:gd name="textAreaTop" fmla="*/ 251280 h 1101600"/>
                                <a:gd name="textAreaBottom" fmla="*/ 850320 h 11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1080" y="576720"/>
                              <a:ext cx="1943280" cy="13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pt-BR" w:bidi="ar-SA"/>
                                  </w:rPr>
                                  <w:t>ADJE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Adjetiv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 é uma palavra que caracteriza um substantivo atribuindo-lhe qualidade ou característica, estado ou modo de 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5280" y="2400480"/>
                              <a:ext cx="3314880" cy="2072520"/>
                            </a:xfrm>
                            <a:custGeom>
                              <a:avLst/>
                              <a:gdLst>
                                <a:gd name="textAreaLeft" fmla="*/ 428760 w 1879200"/>
                                <a:gd name="textAreaRight" fmla="*/ 1450440 w 1879200"/>
                                <a:gd name="textAreaTop" fmla="*/ 268200 h 1175040"/>
                                <a:gd name="textAreaBottom" fmla="*/ 906840 h 117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1080" y="2754720"/>
                              <a:ext cx="1943280" cy="13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pt-BR" w:bidi="ar-SA"/>
                                  </w:rPr>
                                  <w:t>SUBSTAN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Substantiv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 é tudo o que nomeia as "coisas" em geral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Substantiv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 é tudo o que pode ser visto, pego ou sentid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6680" y="4572000"/>
                              <a:ext cx="3688200" cy="1949400"/>
                            </a:xfrm>
                            <a:custGeom>
                              <a:avLst/>
                              <a:gdLst>
                                <a:gd name="textAreaLeft" fmla="*/ 477360 w 2090880"/>
                                <a:gd name="textAreaRight" fmla="*/ 1613520 w 2090880"/>
                                <a:gd name="textAreaTop" fmla="*/ 252360 h 1105200"/>
                                <a:gd name="textAreaBottom" fmla="*/ 852840 h 11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6600" y="4837320"/>
                              <a:ext cx="2320200" cy="168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pt-BR" w:bidi="ar-SA"/>
                                  </w:rPr>
                                  <w:t>PRON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Prono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pt-BR" w:bidi="ar-SA"/>
                                  </w:rPr>
                                  <w:t>é a palavra variável em gênero, número e pessoa que substitui ou acompanha o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pt-BR" w:bidi="ar-SA"/>
                                  </w:rPr>
                                  <w:t>nome, indicando-o como pessoa do discurs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10pt;height:549pt" coordorigin="0,0" coordsize="16200,10980">
                  <v:rect id="shape_0" stroked="f" o:allowincell="f" style="position:absolute;left:0;top:0;width:16199;height:109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800;top:1080;width:451;height:900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60;top:1980;width:3779;height:64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pt-BR" w:bidi="ar-SA"/>
                            </w:rPr>
                            <w:t>ADJETIV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. O. S. Adjetivas Restritivas: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djuntos adnominai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) e serve para designar algum elemento da frase. Não pode ser isolada por vírgulas, e restringe, identifica o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substantiv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ou pronome ao qual se refe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2. O. S. Adjetivas Explicativas: ao contrário das restritivas, são quase sempre isoladas por vírgulas. Servem para adicionar características ao ser que designam. Sua função é explicar, e funciona estruturalmente como um aposto explicativ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00;top:1260;width:6751;height:54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580;top:1800;width:4139;height:77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pt-BR" w:bidi="ar-SA"/>
                            </w:rPr>
                            <w:t>ADVERBI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. Causal: designam a causa, o motiv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2. Comparativa: estabelece uma comparação com a oração prin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3. Concessiva: se opõe às idéias expressas pela oração prin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4. Condicional: expressa uma condição para que aconteça aquilo que a oração principal di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 Conformativa: expressam conformidade ou algum tipo de acordo com a oração prin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6. Consecutiva: é a conseqüência da oração prin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. Final: indica finalidade, propósito para que acontece a oração prin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8. Proporcional: indica proporçã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9. Temporal: localiza a oração principal em um determinado temp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260;top:540;width:5219;height:3059;mso-wrap-style:none;v-text-anchor:middle;mso-position-horizontal-relative:char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340;top:908;width:3059;height:2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pt-BR" w:bidi="ar-SA"/>
                            </w:rPr>
                            <w:t>ADJETIV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Adjetiv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 é uma palavra que caracteriza um substantivo atribuindo-lhe qualidade ou característica, estado ou modo de 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260;top:3780;width:5219;height:3263;mso-wrap-style:none;v-text-anchor:middle;mso-position-horizontal-relative:char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340;top:4338;width:3059;height:21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pt-BR" w:bidi="ar-SA"/>
                            </w:rPr>
                            <w:t>SUBSTANTIV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Substantiv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 é tudo o que nomeia as "coisas" em geral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Substantiv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 é tudo o que pode ser visto, pego ou sentid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900;top:7200;width:5807;height:3069;mso-wrap-style:none;v-text-anchor:middle;mso-position-horizontal-relative:char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160;top:7618;width:3653;height:26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pt-BR" w:bidi="ar-SA"/>
                            </w:rPr>
                            <w:t>PRON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Pronom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Arial" w:hAnsi="Arial" w:cs="Arial"/>
                              <w:color w:val="000000"/>
                              <w:lang w:val="pt-BR" w:bidi="ar-SA"/>
                            </w:rPr>
                            <w:t>é a palavra variável em gênero, número e pessoa que substitui ou acompanha o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000000"/>
                              <w:lang w:val="pt-BR" w:bidi="ar-SA"/>
                            </w:rPr>
                            <w:t>nome, indicando-o como pessoa do discurs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253428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ORAÇÃO SUBORDI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rações que tem conjunções e o sentido depende de outra oraçã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Adverbiais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highlight w:val="yellow"/>
                                <w:u w:val="single"/>
                              </w:rPr>
                              <w:t>Adjetiv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Substan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55.5pt;mso-wrap-distance-left:9.05pt;mso-wrap-distance-right:9.05pt;mso-wrap-distance-top:0pt;mso-wrap-distance-bottom:0pt;margin-top:17.2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ORAÇÃO SUBORDI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rações que tem conjunções e o sentido depende de outra oração.</w:t>
                      </w:r>
                    </w:p>
                    <w:p>
                      <w:pPr>
                        <w:pStyle w:val="NormalWeb"/>
                        <w:spacing w:before="0" w:after="0"/>
                        <w:ind w:left="357" w:hanging="0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Adverbiais / </w:t>
                      </w:r>
                      <w:r>
                        <w:rPr>
                          <w:rFonts w:cs="Arial Narrow" w:ascii="Arial Narrow" w:hAnsi="Arial Narrow"/>
                          <w:b/>
                          <w:highlight w:val="yellow"/>
                          <w:u w:val="single"/>
                        </w:rPr>
                        <w:t>Adjetivas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Substan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3795</wp:posOffset>
                </wp:positionH>
                <wp:positionV relativeFrom="paragraph">
                  <wp:posOffset>3843655</wp:posOffset>
                </wp:positionV>
                <wp:extent cx="1693545" cy="118554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185480"/>
                          <a:chOff x="0" y="0"/>
                          <a:chExt cx="1693440" cy="1185480"/>
                        </a:xfrm>
                      </wpg:grpSpPr>
                      <wpg:grpSp>
                        <wpg:cNvGrpSpPr/>
                        <wpg:grpSpPr>
                          <a:xfrm>
                            <a:off x="484560" y="214560"/>
                            <a:ext cx="421560" cy="970920"/>
                          </a:xfrm>
                        </wpg:grpSpPr>
                        <wps:wsp>
                          <wps:cNvCnPr/>
                          <wps:spPr>
                            <a:xfrm>
                              <a:off x="192960" y="0"/>
                              <a:ext cx="1440" cy="58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4215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601">
                                  <a:moveTo>
                                    <a:pt x="0" y="551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664" y="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03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280" y="174600"/>
                            <a:ext cx="812520" cy="58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120" y="763920"/>
                            <a:ext cx="5803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“ou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85pt;margin-top:302.65pt;width:133.35pt;height:93.35pt" coordorigin="13817,6053" coordsize="2667,1867">
                <v:group id="shape_0" style="position:absolute;left:14580;top:6391;width:664;height:15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884;top:6391;width:1;height:9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664,601" path="m0,551l313,0l664,601e" stroked="t" o:allowincell="f" style="position:absolute;left:14580;top:7319;width:663;height: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3817;top:6053;width:91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84;top:6328;width:1279;height:92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570;top:7256;width:91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“ou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341610" cy="7400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1720" cy="7400880"/>
                          <a:chOff x="0" y="0"/>
                          <a:chExt cx="10341720" cy="740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16280" y="720"/>
                            <a:ext cx="10225440" cy="74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272040" y="4312800"/>
                            <a:ext cx="2642760" cy="190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480" y="2733120"/>
                            <a:ext cx="2192040" cy="2995560"/>
                          </a:xfrm>
                          <a:prstGeom prst="bentConnector4">
                            <a:avLst>
                              <a:gd name="adj1" fmla="val -5223"/>
                              <a:gd name="adj2" fmla="val 7519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4480" y="2732400"/>
                            <a:ext cx="2192040" cy="743400"/>
                          </a:xfrm>
                          <a:prstGeom prst="bentConnector4">
                            <a:avLst>
                              <a:gd name="adj1" fmla="val -5223"/>
                              <a:gd name="adj2" fmla="val 80668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6880" y="1111320"/>
                            <a:ext cx="1800" cy="13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28280" y="667440"/>
                            <a:ext cx="2346480" cy="21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6280" y="667080"/>
                            <a:ext cx="5113800" cy="286560"/>
                          </a:xfrm>
                          <a:prstGeom prst="bentConnector4">
                            <a:avLst>
                              <a:gd name="adj1" fmla="val -2238"/>
                              <a:gd name="adj2" fmla="val 7761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320" y="0"/>
                            <a:ext cx="4382280" cy="667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ACIOCÍNIO LÓ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ROPOSIÇÃO ou SENTEÇAS: São sentenças declarativas que conseguimos julgar se ou verdadeiras ou falsas, denominadas DECLARA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795600"/>
                            <a:ext cx="4382640" cy="315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PROPOSIÇÕES </w:t>
                              </w:r>
                              <w:r>
                                <w:rPr>
                                  <w:kern w:val="2"/>
                                  <w:sz w:val="35"/>
                                  <w:szCs w:val="24"/>
                                  <w:b/>
                                  <w:u w:val="single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SÃO SENTENÇAS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0" y="0"/>
                            <a:ext cx="2766600" cy="1760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NTEÇ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TIPOS DE SENTEÇ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BER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 aquela para o qual NÃO conseguimos saber se ou verdadeiras se ou falsas. A proposição NÃO é uma sentença aber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FECHA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E aquela que conseguimos julgar se ou verdadeiras se ou falsas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 proposição é um sentença fechada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249200"/>
                            <a:ext cx="4382640" cy="1484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CLASSIFICAÇÃO DAS SENTENÇAS OU PROPOSI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eclarativas, afirmativas ou exclamativas (!): Sentenças em que se afirma algo, que ou e verdadeiro ou e fal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terrogativa (?): Sentenças em que se questiona algo, esse tipo de sentença não admite valor verdadeiro ou fal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mperativas ou ordenativas: são as proposições em que se ordena alguma coi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018960"/>
                            <a:ext cx="438264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ROPOSIÇÃO SI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É uma sentença declarativa que conseguimos julgar se ou verdadeira se ou falsa. Ela NÃO contém conectivo lógico. A proposição simples normalmente e REPRESENTADA por letras minúsculas. (p; q; r; s; t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4217760"/>
                            <a:ext cx="4382640" cy="3019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ROPOSIÇÃO COMPOS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Para compor novas proposições como compostas, a partir de outras proposições simples, usamos 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ONEC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5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▲[e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onjunção = Simultaneamente (p ▲q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▼[ou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isjunção INCLUSIVA  (p ▼ q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**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se..., então]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ondicional (p → q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***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¥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ou...ou]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isjunção EXCLUSIVA (p ¥ q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****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se e somente se]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Bicondicional (p ↔ q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*****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(ANTECEDENTE = “p ou q ou  r ou s...”)+CONJUNÇÃO+(CONSEQUENTE =“p ou q ou  r ou s...”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6224760"/>
                            <a:ext cx="167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621468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7520" y="1809720"/>
                            <a:ext cx="5565240" cy="5427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TABELA VER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ROCEDIMENTO PARA O PREENCHIMENTO DA TABE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omeçando da DIREITA para a ESQUERDA, vamos colocar na primeira COLUNA “V e F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 cada nova coluna do lado ESQUERDO, vamos duplicar a quantidade de “V e F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 coluna que fica na extremidade da esquerda da tabela, vai determinar o total de linhas da mes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través desta forma de preenchimento nota-se que as colunas passam a ter espaço em branco, os quais deverão ser preenchidos mantendo se o padrão que esta no topo de cada colu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ESQUER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</w:t>
                                <w:t>Q</w:t>
                                <w:t>R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DIRE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  <w:t>V</w:t>
                                <w:t>V</w:t>
                                <w:t>V</w:t>
                                <w:t>V</w:t>
                                <w:t>V</w:t>
                                <w:t>V</w:t>
                                <w:t>F</w:t>
                                <w:t>V</w:t>
                                <w:t>V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  <w:t>V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V</w:t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V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F</w:t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F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V</w:t>
                                <w:t>V</w:t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ESQUERDA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p ▲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p ▼ q)*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p → 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**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)***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p ↔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)****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DIREI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  <w:t>V</w:t>
                                <w:t>V</w:t>
                                <w:t>V</w:t>
                                <w:t>V</w:t>
                                <w:t>F</w:t>
                                <w:t>V</w:t>
                                <w:t>V</w:t>
                                <w:t>F</w:t>
                                <w:t>F</w:t>
                                <w:t>V</w:t>
                                <w:t>F</w:t>
                                <w:t>V</w:t>
                                <w:t>F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F</w:t>
                                <w:t>V</w:t>
                                <w:t>V</w:t>
                                <w:t>V</w:t>
                                <w:t>F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984806"/>
                                  <w:lang w:val="pt-B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F</w:t>
                                <w:t>F</w:t>
                                <w:t>V</w:t>
                                <w:t>F</w:t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*)Conectiv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p ▲q) [e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, só da VERDADE quando TUDO for VER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**) Conectiv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p ▼ q) [ou]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ó da FALSO quando tudo for FAL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***) Conectiv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p → 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se...,então]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só da FALSO quando o 1ª e VERDADEIRO e o 2ª e FAL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****) Conectiv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q)[ou...ou]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só da VERDADEIRO, quando um é VERDADEIRO e o restante e FAL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*****) Conectiv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(p ↔ q)[se e somente se]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só da VERDADEIRO quando o primeiro e o segundo são IGUAI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6160" y="3664440"/>
                            <a:ext cx="429120" cy="358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4.3pt;height:582.75pt" coordorigin="0,0" coordsize="16286,11655">
                <v:rect id="shape_0" stroked="f" o:allowincell="f" style="position:absolute;left:183;top:1;width:16102;height:11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9" stroked="t" o:allowincell="f" style="position:absolute;left:7085;top:4861;width:298;height:4161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141" stroked="t" o:allowincell="f" style="position:absolute;left:180;top:4306;width:3451;height:4715;flip:y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180;top:4304;width:3451;height:1169;flip:y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3633;top:1751;width:2;height:216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8236;top:1053;width:3693;height:335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183;top:1053;width:8052;height:449;flip:y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83;top:0;width:6900;height:10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ACIOCÍNIO LÓG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ROPOSIÇÃO ou SENTEÇAS: São sentenças declarativas que conseguimos julgar se ou verdadeiras ou falsas, denominadas DECLARATIV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83;top:1253;width:6901;height:4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PROPOSIÇÕES </w:t>
                        </w:r>
                        <w:r>
                          <w:rPr>
                            <w:kern w:val="2"/>
                            <w:sz w:val="35"/>
                            <w:szCs w:val="24"/>
                            <w:b/>
                            <w:u w:val="single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35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SÃO SENTENÇAS: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28;top:0;width:4356;height:27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NTEÇA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TIPOS DE SENTEÇA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BERT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 aquela para o qual NÃO conseguimos saber se ou verdadeiras se ou falsas. A proposição NÃO é uma sentença abert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FECHAD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E aquela que conseguimos julgar se ou verdadeiras se ou falsas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 proposição é um sentença fechada.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3;top:1967;width:6901;height:2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CLASSIFICAÇÃO DAS SENTENÇAS OU PROPOSI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eclarativas, afirmativas ou exclamativas (!): Sentenças em que se afirma algo, que ou e verdadeiro ou e falso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terrogativa (?): Sentenças em que se questiona algo, esse tipo de sentença não admite valor verdadeiro ou fals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mperativas ou ordenativas: são as proposições em que se ordena alguma cois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3;top:4754;width:6901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ROPOSIÇÃO SIMPLE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É uma sentença declarativa que conseguimos julgar se ou verdadeira se ou falsa. Ela NÃO contém conectivo lógico. A proposição simples normalmente e REPRESENTADA por letras minúsculas. (p; q; r; s; t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3;top:6642;width:6901;height:4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ROPOSIÇÃO COMPOST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Para compor novas proposições como compostas, a partir de outras proposições simples, usamos 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ONECTIVOS:</w:t>
                        </w:r>
                      </w:p>
                      <w:p>
                        <w:pPr>
                          <w:overflowPunct w:val="false"/>
                          <w:bidi w:val="0"/>
                          <w:ind w:left="-75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▲[e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onjunção = Simultaneamente (p ▲q)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*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▼[ou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isjunção INCLUSIVA  (p ▼ q)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**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se..., então]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ondicional (p → q)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***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¥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ou...ou]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isjunção EXCLUSIVA (p ¥ q)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****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se e somente se]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Bicondicional (p ↔ q)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*****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(ANTECEDENTE = “p ou q ou  r ou s...”)+CONJUNÇÃO+(CONSEQUENTE =“p ou q ou  r ou s...”)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none"/>
                </v:shape>
                <v:rect id="shape_0" fillcolor="white" stroked="f" o:allowincell="f" style="position:absolute;left:658;top:9803;width:262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4;top:9787;width:142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7445;top:2850;width:8763;height:85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TABELA VER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ROCEDIMENTO PARA O PREENCHIMENTO DA TABE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omeçando da DIREITA para a ESQUERDA, vamos colocar na primeira COLUNA “V e F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 cada nova coluna do lado ESQUERDO, vamos duplicar a quantidade de “V e F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 coluna que fica na extremidade da esquerda da tabela, vai determinar o total de linhas da mes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través desta forma de preenchimento nota-se que as colunas passam a ter espaço em branco, os quais deverão ser preenchidos mantendo se o padrão que esta no topo de cada coluna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ESQUERD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</w:t>
                          <w:t>Q</w:t>
                          <w:t>R</w:t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DIREI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  <w:t>V</w:t>
                          <w:t>V</w:t>
                          <w:t>V</w:t>
                          <w:t>V</w:t>
                          <w:t>V</w:t>
                          <w:t>V</w:t>
                          <w:t>F</w:t>
                          <w:t>V</w:t>
                          <w:t>V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  <w:t>V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V</w:t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V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F</w:t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F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V</w:t>
                          <w:t>V</w:t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ESQUERDA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p ▲q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p ▼ q)**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p → q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***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p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)****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p ↔ q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)*****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DIREI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  <w:t>V</w:t>
                          <w:t>V</w:t>
                          <w:t>V</w:t>
                          <w:t>V</w:t>
                          <w:t>F</w:t>
                          <w:t>V</w:t>
                          <w:t>V</w:t>
                          <w:t>F</w:t>
                          <w:t>F</w:t>
                          <w:t>V</w:t>
                          <w:t>F</w:t>
                          <w:t>V</w:t>
                          <w:t>F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F</w:t>
                          <w:t>V</w:t>
                          <w:t>V</w:t>
                          <w:t>V</w:t>
                          <w:t>F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984806"/>
                            <w:lang w:val="pt-B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F</w:t>
                          <w:t>F</w:t>
                          <w:t>V</w:t>
                          <w:t>F</w:t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*)Conectiv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p ▲q) [e]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, só da VERDADE quando TUDO for VERD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**) Conectiv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p ▼ q) [ou]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ó da FALSO quando tudo for FAL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***) Conectiv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p → q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se...,então]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só da FALSO quando o 1ª e VERDADEIRO e o 2ª e FAL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****) Conectiv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p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q)[ou...ou]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só da VERDADEIRO, quando um é VERDADEIRO e o restante e FAL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*****) Conectiv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(p ↔ q)[se e somente se]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só da VERDADEIRO quando o primeiro e o segundo são IGUAIS</w:t>
                        </w:r>
                      </w:p>
                    </w:txbxContent>
                  </v:textbox>
                  <v:imagedata r:id="rId19" o:detectmouseclick="t"/>
                  <v:stroke color="#009999" weight="9360" joinstyle="miter" endcap="flat"/>
                  <v:shadow on="t" obscured="f" color="#009999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4545;top:5771;width:675;height:56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  <w:t>ORTOGRAFIA – PALAVRAS COM AS ALTERAÇÕES DA NOVA REGRA ORTOGRÁFICA</w:t>
      </w:r>
    </w:p>
    <w:p>
      <w:pPr>
        <w:sectPr>
          <w:type w:val="nextPage"/>
          <w:pgSz w:orient="landscape" w:w="16838" w:h="11906"/>
          <w:pgMar w:left="360" w:right="27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ra (verbo) =&gt; para</w:t>
        <w:br/>
        <w:t>pêlo (substantivo) =&gt; pelo</w:t>
        <w:br/>
        <w:t>pêra (substantivo) =&gt; pera</w:t>
        <w:br/>
        <w:t>pólo (substantivo) =&gt; polo</w:t>
        <w:br/>
        <w:t>apóio =&gt; apoio</w:t>
        <w:br/>
        <w:t>assembléia =&gt; assembleia</w:t>
        <w:br/>
        <w:t>asteróide =&gt; asteroide</w:t>
        <w:br/>
        <w:t>bóia =&gt; boia</w:t>
        <w:br/>
        <w:t>Coréia =&gt; Coreia</w:t>
        <w:br/>
        <w:t>estréia =&gt; estreia</w:t>
        <w:br/>
        <w:t>européia =&gt; europeia</w:t>
        <w:br/>
        <w:t>geléia =&gt; geleia</w:t>
        <w:br/>
        <w:t>heróico =&gt; heroico</w:t>
        <w:br/>
        <w:t>idéia =&gt; ideia</w:t>
        <w:br/>
        <w:t>jibóia =&gt; jiboia</w:t>
        <w:br/>
        <w:t>jóia =&gt; joia</w:t>
        <w:br/>
        <w:t>paranóia =&gt; paranoia</w:t>
        <w:br/>
        <w:t>platéia =&gt; plateia</w:t>
        <w:br/>
        <w:t>abençôo =&gt; abençoo</w:t>
        <w:br/>
        <w:t>abotôo =&gt; abotoo</w:t>
        <w:br/>
        <w:t>antevêem =&gt; anteveem</w:t>
        <w:br/>
        <w:t>assôo =&gt; assoo</w:t>
        <w:br/>
        <w:t>caçôo =&gt; caçoo</w:t>
        <w:br/>
        <w:t>côo =&gt; coo</w:t>
        <w:br/>
        <w:t>dêem =&gt; deem</w:t>
        <w:br/>
        <w:t>dôo =&gt; doo</w:t>
        <w:br/>
        <w:t>enjôo =&gt; enjoo</w:t>
        <w:br/>
        <w:t>lêem =&gt; leem</w:t>
        <w:br/>
        <w:t>perdôo =&gt; perdoo</w:t>
        <w:br/>
        <w:t>prevêem =&gt; preveem</w:t>
        <w:br/>
        <w:t>relêem =&gt; releem</w:t>
        <w:br/>
        <w:t>revêem =&gt; reveem</w:t>
        <w:br/>
        <w:t>vêem =&gt; veem</w:t>
        <w:br/>
        <w:t>vôo =&gt; voo</w:t>
        <w:br/>
        <w:t>apazigúe =&gt; apazigúe</w:t>
        <w:br/>
        <w:t>argúi =&gt; argui</w:t>
        <w:br/>
        <w:t>averigúe =&gt; averigue</w:t>
        <w:br/>
        <w:t>obliqúe =&gt; oblique</w:t>
        <w:br/>
        <w:t>ante-sala =&gt; antessala</w:t>
        <w:br/>
        <w:t>anti-racista =&gt; antirracista</w:t>
        <w:br/>
        <w:t>anti-reflexo =&gt; antirreflexo</w:t>
        <w:br/>
        <w:t>anti-religioso =&gt; antirreligioso</w:t>
        <w:br/>
        <w:t>anti-ruga =&gt; antirruga</w:t>
        <w:br/>
        <w:t>anti-roubo =&gt; antirroubo</w:t>
        <w:br/>
        <w:t>anti-ruído =&gt; antirruído</w:t>
        <w:br/>
        <w:t>anti-semita =&gt; antissemita</w:t>
        <w:br/>
        <w:t>anti-social =&gt; antissocial</w:t>
        <w:br/>
        <w:t>auto-adesivo =&gt; autoadesivo</w:t>
        <w:br/>
        <w:t>auto-afirmação =&gt; autoafirmação</w:t>
        <w:br/>
        <w:t>auto-ajuda =&gt; autoajuda</w:t>
        <w:br/>
        <w:t>auto-análise =&gt; autoanálise</w:t>
        <w:br/>
        <w:t>auto-aplicável =&gt; autoaplicável</w:t>
        <w:br/>
        <w:t>auto-educativo =&gt; autoeducativo</w:t>
        <w:br/>
        <w:t>auto-escola =&gt; autoescola</w:t>
        <w:br/>
        <w:t>auto-estima =&gt; autoestima</w:t>
        <w:br/>
        <w:t>auto-estrada =&gt; autoestrada</w:t>
        <w:br/>
        <w:t>auto-imune =&gt; autoimune</w:t>
        <w:br/>
        <w:t>auto-incriminar-se =&gt; autoincriminar-se</w:t>
        <w:br/>
        <w:t>auto-regulação =&gt; autorregulação</w:t>
        <w:br/>
        <w:t>auto-retrato =&gt; autorretrato</w:t>
        <w:br/>
        <w:t>auto-serviço =&gt; autosserviço</w:t>
        <w:br/>
        <w:t>auto-suficiente =&gt; autossuficiente</w:t>
        <w:br/>
        <w:t>auto-sustentável =&gt; autossustentável</w:t>
        <w:br/>
        <w:t>co-autor =&gt; coautor</w:t>
        <w:br/>
        <w:t>co-diretor =&gt; codiretor</w:t>
        <w:br/>
        <w:t>co-editor/co-edição =&gt; coeditor/coedição</w:t>
        <w:br/>
        <w:t>co-piloto =&gt; copiloto</w:t>
        <w:br/>
        <w:t>co-produtor/co-produção =&gt; coprodutor/coprodução</w:t>
        <w:br/>
        <w:t>co-relator =&gt; correlator</w:t>
        <w:br/>
        <w:t>co-responsável =&gt; corresponsável</w:t>
        <w:br/>
        <w:t>co-réu =&gt; correu</w:t>
        <w:br/>
        <w:t>co-segurado =&gt; cossegurado</w:t>
        <w:br/>
        <w:t>contra-indicação =&gt; contraindicação</w:t>
        <w:br/>
        <w:t>contra-oferta =&gt; contraoferta</w:t>
        <w:br/>
        <w:t>contra-ofensiva =&gt; contraofensiva</w:t>
        <w:br/>
        <w:t>contra-ordem =&gt; contraordem</w:t>
        <w:br/>
        <w:t>contra-reforma =&gt; contrarreforma</w:t>
        <w:br/>
        <w:t>contra-regra =&gt; contrarregra</w:t>
        <w:br/>
        <w:t>contra-revolução =&gt; contrarrevolução</w:t>
        <w:br/>
        <w:t>contra-senso =&gt; contrassenso</w:t>
        <w:br/>
        <w:t>extra-escolar =&gt; extraescolar</w:t>
        <w:br/>
        <w:t>extra-oficial =&gt; extraoficial</w:t>
        <w:br/>
        <w:t>extra-uterino =&gt; extrauterino</w:t>
        <w:br/>
        <w:t>ultra-elevado =&gt; ultraelevado</w:t>
        <w:br/>
        <w:t>ultra-realista =&gt; ultrarrealista</w:t>
        <w:br/>
        <w:t>ultra-secreto =&gt; ultrassecreto</w:t>
        <w:br/>
        <w:t>ultra-sigiloso =&gt; ultrassigiloso</w:t>
        <w:br/>
        <w:t>ultra-som =&gt; ultrassom</w:t>
        <w:br/>
        <w:t>antiinflacionário =&gt; anti-inflacionário</w:t>
        <w:br/>
        <w:t>antiinflamatório =&gt; anti-inflamatório</w:t>
        <w:br/>
        <w:t>antiintelectual =&gt; anti-intelectual</w:t>
        <w:br/>
        <w:t>microondas =&gt; micro-ondas</w:t>
        <w:br/>
        <w:t>microônibus =&gt; micro-ônibus</w:t>
        <w:br/>
        <w:t>microorganismo =&gt; micro-organismo</w:t>
        <w:br/>
        <w:t>bocaiúva =&gt; bocaiuva</w:t>
        <w:br/>
        <w:t>feiúra =&gt; feiura</w:t>
        <w:br/>
        <w:t>agüentar =&gt; aguentar</w:t>
        <w:br/>
        <w:t>anhangüera =&gt; anhanguera</w:t>
        <w:br/>
        <w:t>cinqüenta =&gt; cinquenta</w:t>
        <w:br/>
        <w:t>eloqüente =&gt; eloquente</w:t>
        <w:br/>
        <w:t>enxágüe =&gt; enxágue</w:t>
        <w:br/>
        <w:t>freqüente =&gt; frequente</w:t>
        <w:br/>
        <w:t>lingüiça =&gt; linguiça</w:t>
        <w:br/>
        <w:t>pingüim =&gt; pinguim</w:t>
        <w:br/>
        <w:t>seqüestro =&gt; sequestro</w:t>
        <w:br/>
        <w:t>tranqüilo =&gt; tranquilo</w:t>
        <w:br/>
        <w:t>acreano =&gt; acriano</w:t>
        <w:br/>
        <w:t>açoreano =&gt; açoriano</w:t>
        <w:br/>
        <w:t>camoneano =&gt; camoniano</w:t>
        <w:br/>
        <w:t xml:space="preserve">roseano =&gt; rosiano                                    Berinjela                                                  </w:t>
      </w:r>
    </w:p>
    <w:p>
      <w:pPr>
        <w:sectPr>
          <w:type w:val="continuous"/>
          <w:pgSz w:orient="landscape" w:w="16838" w:h="11906"/>
          <w:pgMar w:left="360" w:right="278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censão</w:t>
      </w:r>
    </w:p>
    <w:p>
      <w:pPr>
        <w:sectPr>
          <w:type w:val="continuous"/>
          <w:pgSz w:orient="landscape" w:w="16838" w:h="11906"/>
          <w:pgMar w:left="360" w:right="278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i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o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ndalo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briague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ss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che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ssaçã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xoxo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chincha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grég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ág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íg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íg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crilég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terfúg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gel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-e-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-e-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-ú-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-chor-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-s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s-c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-ç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-ce-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-su-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-du-zi-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-t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-cru-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-pi-ca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u-ção</w:t>
      </w:r>
    </w:p>
    <w:p>
      <w:pPr>
        <w:pStyle w:val="Normal"/>
        <w:rPr/>
      </w:pPr>
      <w:r>
        <w:rPr>
          <w:rFonts w:cs="Arial Narrow" w:ascii="Arial Narrow" w:hAnsi="Arial Narrow"/>
        </w:rPr>
        <w:t>ma-i-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-gu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i-cu-r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-gua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is-qu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-gua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-cha-ç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-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s-to-nha</w:t>
      </w:r>
    </w:p>
    <w:p>
      <w:pPr>
        <w:pStyle w:val="Normal"/>
        <w:rPr/>
      </w:pPr>
      <w:r>
        <w:rPr>
          <w:rFonts w:cs="Arial Narrow" w:ascii="Arial Narrow" w:hAnsi="Arial Narrow"/>
        </w:rPr>
        <w:t>que-ri-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el-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m-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-p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-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-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neu-má-ti-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o-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i-có-lo-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-pli-c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-dr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-ta-li-se</w:t>
      </w:r>
    </w:p>
    <w:p>
      <w:pPr>
        <w:sectPr>
          <w:type w:val="continuous"/>
          <w:pgSz w:orient="landscape" w:w="16838" w:h="11906"/>
          <w:pgMar w:left="360" w:right="278" w:gutter="0" w:header="0" w:top="180" w:footer="0" w:bottom="180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0332720" cy="7155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7155360"/>
                          <a:chOff x="0" y="0"/>
                          <a:chExt cx="10332720" cy="715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440"/>
                            <a:ext cx="10332720" cy="71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46040" y="6197400"/>
                            <a:ext cx="75240" cy="511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42680" y="1073160"/>
                            <a:ext cx="3240000" cy="1593720"/>
                          </a:xfrm>
                          <a:prstGeom prst="bentConnector3">
                            <a:avLst>
                              <a:gd name="adj1" fmla="val 35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82560" y="1081440"/>
                            <a:ext cx="2520" cy="3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001880"/>
                            <a:ext cx="2160" cy="506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001880"/>
                            <a:ext cx="2160" cy="43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001880"/>
                            <a:ext cx="2160" cy="3355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001520"/>
                            <a:ext cx="2160" cy="1164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001520"/>
                            <a:ext cx="2160" cy="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674400" y="-1508400"/>
                            <a:ext cx="601200" cy="3617280"/>
                          </a:xfrm>
                          <a:prstGeom prst="bentConnector3">
                            <a:avLst>
                              <a:gd name="adj1" fmla="val 412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66360" y="250920"/>
                            <a:ext cx="2160" cy="21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47560" y="-1447920"/>
                            <a:ext cx="219240" cy="3617280"/>
                          </a:xfrm>
                          <a:prstGeom prst="bentConnector3">
                            <a:avLst>
                              <a:gd name="adj1" fmla="val 498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6200" y="1440"/>
                            <a:ext cx="3099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ORTOGRAF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800"/>
                            <a:ext cx="3099600" cy="53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SILA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 a emissão de vo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469800"/>
                            <a:ext cx="3099600" cy="28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LAVRAS HOMÔNI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lavras que têm a mesma pronúncia e a mesma grafia (substantivo ou verb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LAVRAS HOMÓGRAF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lavras que têm a mesma pronúncia e a mesma graf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LAVRAS HOMÓF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presentam grafia diferente e pronúncia idên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LAVRAS PARÔNI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lavras parecidas na grafia e na pronúncia, mas deferentes no signific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x.: Flagrante(evidente) e Fragrante(perfuma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andado(ordem escrita) e mandato(procur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oar(tocar) e suar(transpirar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760" y="601200"/>
                            <a:ext cx="3099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OBSERVAÇÕES GERAIS SOBRE A GRAFIA DE ALGUMAS FORMAS VERB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2160"/>
                            <a:ext cx="309960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CLASSIFICAÇÃO DAS SI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onossíla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Uma síla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issíla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uas Si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Trissí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Três sí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olissí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ais de três sila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7200"/>
                            <a:ext cx="3099600" cy="20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ENCONTRO VOCÁL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Hiato (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– to) “Silaba Diferent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qüência de duas vogais que ficam em sílabas diferen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itongo (a –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 – tar) “Silaba Igual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ncontro de uma vogal com uma semivogal ou de uma semivogal com uma vogal na mesma sílaba. (Crescente ou Descr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Tritongo (en-xa-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u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) “Silaba Igual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rupo formado por semivogal + vogal + semivogal, na mesma sílab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57440"/>
                            <a:ext cx="30996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ENCONTRO CONSONA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 um grupo de consoantes, sem a presença de uma vogal entre elas, elas podem ficar na mesma silaba ou em silabas diferentes. (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 – m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4480"/>
                            <a:ext cx="309960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DIGRA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ombinação de duas letras que representam um único fonem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9960"/>
                            <a:ext cx="309960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DIVISÃO SILÁB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 separação das sílabas representa as emissões de voz efetuadas para que um vocábulo seja pronunciad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760" y="1117440"/>
                            <a:ext cx="3099600" cy="147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erbos terminados em (OAR e U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evem ser escritos com (E) e NÃO com (I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erbos terminados em (AIR , OER e U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presentam formas grafadas com (I), e não com (E), na terceira pessoa do singular do presente do indicat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040" y="3490560"/>
                            <a:ext cx="7044840" cy="269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USO DO HÍF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epois dos prefixos (ALÉM – AQUÉM – EX – RECÉM – SEM – SOTA – SOTO – VICE), qualquer que seja a letra inicial do segundo ele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Quando o prefixo termina por consoante e a palavra agregada começa pela mesma conso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Quando o prefixo termina por vogal e a palavra agregada começa pela mesma vog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mpre que a palavra agregada ao prefixo começa com 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m substantivos e adjetivos compostos formados por dois elementos que mantenham o acento próp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m palavras compostas que designam espécies botânicas e zoológ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m encadeamentos vocabul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m palavras compostas com elementos repeti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m palavras compostas por sufixos de origem tupi-guarani, (-AÇU; -GUAÇU e –MIRIM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Quando o prefixo termina com B (ab;ob;sob-sub) ou D (ad-) e palavras seguinte começa com B, R (e; obviamente, h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Quando os prefixos CIRCUM- e PAN-, estiverem antes de VOGAL, M, N, (e; obviamente, h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520" y="6261120"/>
                            <a:ext cx="7044840" cy="89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ÃO USA O HIF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m certas palavras cujo processo de composição se perdeu a no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om os prefixos CO- e R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Quando o prefixo termina com vogal e a palavra agregada começa com S ou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3.6pt;height:563.4pt" coordorigin="0,0" coordsize="16272,11268">
                <v:rect id="shape_0" stroked="f" o:allowincell="f" style="position:absolute;left:0;top:2;width:16271;height:11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0" stroked="t" o:allowincell="f" style="position:absolute;left:10645;top:9743;width:78;height:1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8136;top:396;width:2508;height:510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13831;top:1705;width:3;height: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2440;top:1579;width:2;height:798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2440;top:1580;width:2;height:682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2440;top:1579;width:2;height:52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2440;top:1579;width:2;height:183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2440;top:1579;width:2;height:12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8138;top:1;width:5694;height:9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8136;top:397;width:2;height:3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2439;top:397;width:5696;height:3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6" fillcolor="#bbe0e3" stroked="t" o:allowincell="f" style="position:absolute;left:5695;top:2;width:4880;height:3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ORTOGRAF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0;top:740;width:4880;height:8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SILA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 a emissão de vo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5695;top:740;width:4880;height:4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LAVRAS HOMÔNI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lavras que têm a mesma pronúncia e a mesma grafia (substantivo ou verb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LAVRAS HOMÓGRAF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lavras que têm a mesma pronúncia e a mesma graf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LAVRAS HOMÓFON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presentam grafia diferente e pronúncia idênt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LAVRAS PARÔNI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lavras parecidas na grafia e na pronúncia, mas deferentes no significad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x.: Flagrante(evidente) e Fragrante(perfumad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andado(ordem escrita) e mandato(procuraçã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oar(tocar) e suar(transpirar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1390;top:947;width:4880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OBSERVAÇÕES GERAIS SOBRE A GRAFIA DE ALGUMAS FORMAS VERBA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1704;width:4880;height:1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9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CLASSIFICAÇÃO DAS SILA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onossíla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Uma síla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issíla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uas Sila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Trissíla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Três síla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olissílab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ais de três silabas</w:t>
                        </w:r>
                      </w:p>
                      <w:p>
                        <w:pPr>
                          <w:overflowPunct w:val="false"/>
                          <w:bidi w:val="0"/>
                          <w:ind w:left="92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0;top:3413;width:4880;height:32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ENCONTRO VOCÁL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Hiato (h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– to) “Silaba Diferent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qüência de duas vogais que ficam em sílabas diferen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itongo (a – g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 – tar) “Silaba Igual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ncontro de uma vogal com uma semivogal ou de uma semivogal com uma vogal na mesma sílaba. (Crescente ou Descren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Tritongo (en-xa-g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ue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) “Silaba Igual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rupo formado por semivogal + vogal + semivogal, na mesma sílab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0;top:6862;width:4880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ENCONTRO CONSONAN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 um grupo de consoantes, sem a presença de uma vogal entre elas, elas podem ficar na mesma silaba ou em silabas diferentes. (a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 – m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0;top:8401;width:4880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DIGRAF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ombinação de duas letras que representam um único fonema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0;top:9559;width:4880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DIVISÃO SILÁB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 separação das sílabas representa as emissões de voz efetuadas para que um vocábulo seja pronunciad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11390;top:1760;width:4880;height:23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erbos terminados em (OAR e UA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evem ser escritos com (E) e NÃO com (I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erbos terminados em (AIR , OER e UIR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presentam formas grafadas com (I), e não com (E), na terceira pessoa do singular do presente do indicativo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5096;top:5497;width:11093;height:42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USO DO HÍF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epois dos prefixos (ALÉM – AQUÉM – EX – RECÉM – SEM – SOTA – SOTO – VICE), qualquer que seja a letra inicial do segundo elemen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Quando o prefixo termina por consoante e a palavra agregada começa pela mesma consoa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Quando o prefixo termina por vogal e a palavra agregada começa pela mesma vog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mpre que a palavra agregada ao prefixo começa com 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m substantivos e adjetivos compostos formados por dois elementos que mantenham o acento própr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m palavras compostas que designam espécies botânicas e zoológ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m encadeamentos vocabul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m palavras compostas com elementos repeti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m palavras compostas por sufixos de origem tupi-guarani, (-AÇU; -GUAÇU e –MIRIM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Quando o prefixo termina com B (ab;ob;sob-sub) ou D (ad-) e palavras seguinte começa com B, R (e; obviamente, h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Quando os prefixos CIRCUM- e PAN-, estiverem antes de VOGAL, M, N, (e; obviamente, h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5177;top:9860;width:11093;height:1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ÃO USA O HIF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m certas palavras cujo processo de composição se perdeu a no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om os prefixos CO- e RE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Quando o prefixo termina com vogal e a palavra agregada começa com S ou 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2151360" cy="71583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1440" cy="7158240"/>
                          <a:chOff x="0" y="0"/>
                          <a:chExt cx="12151440" cy="7158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817280" y="720"/>
                            <a:ext cx="10334160" cy="71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38800" y="1103760"/>
                            <a:ext cx="1362960" cy="7106760"/>
                          </a:xfrm>
                          <a:prstGeom prst="bentConnector3">
                            <a:avLst>
                              <a:gd name="adj1" fmla="val 1028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554160" y="-554040"/>
                            <a:ext cx="791640" cy="7163640"/>
                          </a:xfrm>
                          <a:prstGeom prst="bentConnector5">
                            <a:avLst>
                              <a:gd name="adj1" fmla="val 75750"/>
                              <a:gd name="adj2" fmla="val 49994"/>
                              <a:gd name="adj3" fmla="val 806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15120" y="2739960"/>
                            <a:ext cx="1550880" cy="985320"/>
                          </a:xfrm>
                          <a:prstGeom prst="bentConnector4">
                            <a:avLst>
                              <a:gd name="adj1" fmla="val -7383"/>
                              <a:gd name="adj2" fmla="val 62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15120" y="2738880"/>
                            <a:ext cx="1550880" cy="386640"/>
                          </a:xfrm>
                          <a:prstGeom prst="bentConnector4">
                            <a:avLst>
                              <a:gd name="adj1" fmla="val -7383"/>
                              <a:gd name="adj2" fmla="val 2317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365640" y="1678680"/>
                            <a:ext cx="5685120" cy="1062720"/>
                          </a:xfrm>
                          <a:prstGeom prst="bentConnector4">
                            <a:avLst>
                              <a:gd name="adj1" fmla="val 2001"/>
                              <a:gd name="adj2" fmla="val 802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7440" y="1001520"/>
                            <a:ext cx="2160" cy="3138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13040" y="1554120"/>
                            <a:ext cx="1106280" cy="1440"/>
                          </a:xfrm>
                          <a:prstGeom prst="bentConnector5">
                            <a:avLst>
                              <a:gd name="adj1" fmla="val -10351"/>
                              <a:gd name="adj2" fmla="val -311633333"/>
                              <a:gd name="adj3" fmla="val 6360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7440" y="1001520"/>
                            <a:ext cx="2160" cy="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493120" y="-1508400"/>
                            <a:ext cx="601560" cy="3618000"/>
                          </a:xfrm>
                          <a:prstGeom prst="bentConnector3">
                            <a:avLst>
                              <a:gd name="adj1" fmla="val 412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84360" y="250920"/>
                            <a:ext cx="2160" cy="21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66640" y="-1448280"/>
                            <a:ext cx="219240" cy="3618000"/>
                          </a:xfrm>
                          <a:prstGeom prst="bentConnector3">
                            <a:avLst>
                              <a:gd name="adj1" fmla="val 498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4200" y="720"/>
                            <a:ext cx="30999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ACENTU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469800"/>
                            <a:ext cx="309996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SÍLABA TÔ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 a sílaba mais fo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4200" y="469800"/>
                            <a:ext cx="3099960" cy="3515400"/>
                          </a:xfrm>
                          <a:custGeom>
                            <a:avLst/>
                            <a:gdLst>
                              <a:gd name="textAreaLeft" fmla="*/ 85680 w 1757520"/>
                              <a:gd name="textAreaRight" fmla="*/ 1671840 w 1757520"/>
                              <a:gd name="textAreaTop" fmla="*/ 85680 h 1992960"/>
                              <a:gd name="textAreaBottom" fmla="*/ 1907280 h 199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93"/>
                                </a:lnTo>
                                <a:arcTo wR="3600" hR="3600" stAng="10800000" swAng="-5400000"/>
                                <a:lnTo>
                                  <a:pt x="18000" y="244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cento agudo (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dica, além da tonicidade, o timbre (aberto, no cas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cento circunflexo (^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dica, além da tonicidade, indica timbre (fechado, no cas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 trema (¨¨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ão existe mais, de acordo com o novo acordo ortográf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 Til (~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dica a nasalação da vogal sobre o qual é coloc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 acento grave(`) NÃO É CR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Usado quando ocorre a fusão da preposição (a) com os artigos (a) e (as), com os pronomes demonstrativos (a) e (as) e com a letra (a) inicial dos pronomes (aquele(s); aquela(s); aquilo.), ou seja: à; às; àquele(s); àquil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1120" y="469800"/>
                            <a:ext cx="2971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REGRAS BÁSICAS E ESSENCI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1082160"/>
                            <a:ext cx="30999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CLASSIFICAÇÃO DAS SÍLABAS TÔN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XÍT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ROXÍT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ROPAROXÍTON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2167920"/>
                            <a:ext cx="3099960" cy="572760"/>
                          </a:xfrm>
                          <a:prstGeom prst="roundRect">
                            <a:avLst>
                              <a:gd name="adj" fmla="val 2660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OXÍT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ão palavras cuja sílaba tônica é a últ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4140360"/>
                            <a:ext cx="3099960" cy="28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MOSOSSÍLABO ÁTONOS E TÔ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onossílabo é o vocábulo que tem apenas uma sílaba. (chá, pé, mês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s artigos definidos o(s), a(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 artigo indefinido masculino: um (un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s pronomes oblíquos usados sem preposição me, te, se, o(s), a(s), lhe(s), nos,v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s preposições: a, com, de , s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 pronome (relativo, interrogativo): 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s conjunções: e, ou, que, se, 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.S: São acentuadas os MONOSSILABOS TÔNICO terminados em: a(s); e(s); o(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ÃO se acentuam os monossílabos tônicos terminados em (em) ou (ens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1120" y="1002600"/>
                            <a:ext cx="2971800" cy="135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São acentuadas as palavr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OXÍTO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que terminam 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m, 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2827800"/>
                            <a:ext cx="309996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AROXÍT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ão palavras cuja sílaba tônica é a penúlt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3472200"/>
                            <a:ext cx="309996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ROPAROXIT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ão palavras cuja sílaba tônica é a antepenúlt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0200" y="2453040"/>
                            <a:ext cx="3099960" cy="276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São acentuadas as palavr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AROXÍTO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que terminam 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ã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ão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m, 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um, 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itongo(seguido ou não de “s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2960" y="5339160"/>
                            <a:ext cx="3099960" cy="847800"/>
                          </a:xfrm>
                          <a:prstGeom prst="roundRect">
                            <a:avLst>
                              <a:gd name="adj" fmla="val 2861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São acentuadas as palavr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ROPAROXITO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que terminam 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ÃO TODAS ACENTU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3985200"/>
                            <a:ext cx="4005720" cy="31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REGRAS ESPECÍF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ENCONTRO VOCÁL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Hiato (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– to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centuam-se o (i) e o (u) tônicos dos hiatos quando formarem sílabas sozinhos ou seguidos de (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ão se acentua o (i) tônico quando seguido de (nh), nem o (i) e o (u), tônicos das palavras paroxítonas quando precedidos de diton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ão se acentua o (i) ou o (u) de hiatos formados pela repetição dessas vog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itongo (a –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 – t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centuam-se os ditongos com vogal tônica aberta, nas palavras oxítonas. (éi, ói, é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Formas verb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centua-se a terceira pessoa do plural do presente do indicativo dos verbos (ter) e (vir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6.8pt;height:563.65pt" coordorigin="0,0" coordsize="19136,11273">
                <v:rect id="shape_0" stroked="f" o:allowincell="f" style="position:absolute;left:2862;top:1;width:16273;height:11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0" stroked="t" o:allowincell="f" style="position:absolute;left:5303;top:6263;width:11190;height:214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228" stroked="t" o:allowincell="f" style="position:absolute;left:5306;top:4145;width:11279;height:1246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2859;top:4316;width:2441;height:1550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2859;top:4315;width:2441;height:60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5302;top:2644;width:8951;height:1673;flip:x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5303;top:1579;width:2;height:49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5300;top:1579;width:1;height:1740;rotation:27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5303;top:1579;width:2;height:12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11001;top:2;width:5696;height:94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10999;top:397;width:2;height:3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5303;top:397;width:5697;height:3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04" fillcolor="#bbe0e3" stroked="t" o:allowincell="f" style="position:absolute;left:8558;top:1;width:4881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ACENTU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2862;top:740;width:4881;height:8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SÍLABA TÔ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 a sílaba mais for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8558;top:740;width:4881;height:55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cento agudo (´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dica, além da tonicidade, o timbre (aberto, no caso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cento circunflexo (^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dica, além da tonicidade, indica timbre (fechado, no caso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 trema (¨¨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ão existe mais, de acordo com o novo acordo ortográfic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 Til (~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dica a nasalação da vogal sobre o qual é colocad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 acento grave(`) NÃO É CR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Usado quando ocorre a fusão da preposição (a) com os artigos (a) e (as), com os pronomes demonstrativos (a) e (as) e com a letra (a) inicial dos pronomes (aquele(s); aquela(s); aquilo.), ou seja: à; às; àquele(s); àquil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14254;top:740;width:4679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REGRAS BÁSICAS E ESSENCI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2862;top:1704;width:4881;height:16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CLASSIFICAÇÃO DAS SÍLABAS TÔN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XÍTON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ROXÍTON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ROPAROXÍTON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2862;top:3414;width:4881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OXÍTO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ão palavras cuja sílaba tônica é a últi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2862;top:6520;width:4881;height:4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MOSOSSÍLABO ÁTONOS E TÔN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onossílabo é o vocábulo que tem apenas uma sílaba. (chá, pé, mês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s artigos definidos o(s), a(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 artigo indefinido masculino: um (un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s pronomes oblíquos usados sem preposição me, te, se, o(s), a(s), lhe(s), nos,v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s preposições: a, com, de , s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 pronome (relativo, interrogativo): 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s conjunções: e, ou, que, se, ma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.S: São acentuadas os MONOSSILABOS TÔNICO terminados em: a(s); e(s); o(s)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ÃO se acentuam os monossílabos tônicos terminados em (em) ou (ens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14254;top:1579;width:4679;height:21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São acentuadas as palavr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OXÍTON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que terminam e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m, e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2862;top:4453;width:4881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AROXÍTO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ão palavras cuja sílaba tônica é a penúltim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2862;top:5468;width:4881;height: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ROPAROXITO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ão palavras cuja sílaba tônica é a antepenúltim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14142;top:3863;width:4881;height:4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São acentuadas as palavr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AROXÍTON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que terminam e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ã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ão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m, 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um, 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itongo(seguido ou não de “s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14052;top:8408;width:4881;height:13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São acentuadas as palavr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ROPAROXITON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que terminam e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ÃO TODAS ACENTUAD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white" stroked="t" o:allowincell="f" style="position:absolute;left:7744;top:6276;width:6307;height:49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REGRAS ESPECÍF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ENCONTRO VOCÁL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Hiato (h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– to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centuam-se o (i) e o (u) tônicos dos hiatos quando formarem sílabas sozinhos ou seguidos de (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ão se acentua o (i) tônico quando seguido de (nh), nem o (i) e o (u), tônicos das palavras paroxítonas quando precedidos de ditong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ão se acentua o (i) ou o (u) de hiatos formados pela repetição dessas voga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itongo (a – g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 – ta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centuam-se os ditongos com vogal tônica aberta, nas palavras oxítonas. (éi, ói, é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Formas verb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centua-se a terceira pessoa do plural do presente do indicativo dos verbos (ter) e (vir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0333990" cy="7157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4160" cy="7157880"/>
                          <a:chOff x="0" y="0"/>
                          <a:chExt cx="10334160" cy="715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334160" cy="71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171440"/>
                            <a:ext cx="1440" cy="530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20000" y="1513440"/>
                            <a:ext cx="4985280" cy="229680"/>
                          </a:xfrm>
                          <a:prstGeom prst="bentConnector3">
                            <a:avLst>
                              <a:gd name="adj1" fmla="val 773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549080" y="1027800"/>
                            <a:ext cx="1799280" cy="1686960"/>
                          </a:xfrm>
                          <a:prstGeom prst="bentConnector4">
                            <a:avLst>
                              <a:gd name="adj1" fmla="val 6363"/>
                              <a:gd name="adj2" fmla="val 360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172880"/>
                            <a:ext cx="1440" cy="4704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172160"/>
                            <a:ext cx="1440" cy="375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172160"/>
                            <a:ext cx="1440" cy="2400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9440" y="1171440"/>
                            <a:ext cx="1440" cy="164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0160" y="1172160"/>
                            <a:ext cx="2160" cy="780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0160" y="1171440"/>
                            <a:ext cx="2160" cy="76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49000" y="-1449000"/>
                            <a:ext cx="219600" cy="3618000"/>
                          </a:xfrm>
                          <a:prstGeom prst="bentConnector3">
                            <a:avLst>
                              <a:gd name="adj1" fmla="val 499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6920" y="0"/>
                            <a:ext cx="309996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ONTUAÇÃO – A VÍRGULA E OUTROS S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309996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ONTO FINAL (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É usada para indicar o fim de uma frase declarati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8480"/>
                            <a:ext cx="309996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VÍRGULA (,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É usado para indicar uma pausa breve em circunstância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309996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ONTO E VÍRGULA (;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É usado para indicar uma pausa mais acentuada que a da vírgu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9520"/>
                            <a:ext cx="309996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ONTO DE INTERROGAÇÃO (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É o sinal que indica o fim de uma frase interrogativa direta. (questionando algo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71920"/>
                            <a:ext cx="3099960" cy="124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ONTO DE EXCLAMAÇÃO (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É o sinal que indica o fim de frases exclamativas ou optativas (as que expressam desejo), serve para indicar o fim de uma frase imperativa. É comum como recurso de ênfase sua repetição ou combinação com o ponto de interrogaçã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4440"/>
                            <a:ext cx="3099960" cy="8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RETICÊNCIAS (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dicam interrupção e podem ser decorrentes de hesitação de quem fala ou, ainda, podem indicar que se espera do leitor que complemente o raciocíni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7000"/>
                            <a:ext cx="30999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DOIS-PONTOS (:) e TRAVESSÃO 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ão utilizados na representação gráfica de diálog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469440"/>
                            <a:ext cx="3099960" cy="112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S VÍRGULAS PODEM RESTRINGIR OU UNIVERSALIZAR O ASSUNTO EM QUEST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xe.: Os motoristas, irresponsáveis, usam o celular enquanto dirigem. /  Os motoristas irresponsáveis usam o celular enquanto dirigem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6000" y="250920"/>
                            <a:ext cx="3642840" cy="6906960"/>
                          </a:xfrm>
                          <a:custGeom>
                            <a:avLst/>
                            <a:gdLst>
                              <a:gd name="textAreaLeft" fmla="*/ 100800 w 2065320"/>
                              <a:gd name="textAreaRight" fmla="*/ 1964520 w 2065320"/>
                              <a:gd name="textAreaTop" fmla="*/ 100800 h 3915720"/>
                              <a:gd name="textAreaBottom" fmla="*/ 3814920 h 391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49"/>
                                </a:lnTo>
                                <a:arcTo wR="3600" hR="3600" stAng="10800000" swAng="-5400000"/>
                                <a:lnTo>
                                  <a:pt x="18000" y="409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VÍRGULAS COMO US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ujeito e verbo são inseparáve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paração de orações coordenadas: atentar-se a tabela das conjunções das coordenadas ASSINDÉTIC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írgula e orações subordinadas adverbiais: atentar-se a tabela das classificações das orações subordinadas adverbiais. (causal, temporal, comparativa, concessiva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írgula e orações subordinadas substantivas: atentar-se, pois em alguns casos não se utiliza a vírgu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as enumerações e antes do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ocativo (chama alguém): e SEMPRE separado por vírgu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posto: (e uma explicação do que é ou quem é a pessoa que se refere), SEMPRE ENTRE VÍRGUL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ações subordinadas adjetivas: (idéia de restrição ou generaliz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djuntos adverbiais: nos casos curtos, pode ser isolado por vírgulas, o que em geral lhes confere ênf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 vírgula nas expressões com local e data: ela separa o nome do local da data destas expressõ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Vírgula e supressão de palavras: chamada de vírgula vicária, cujo suprimi especialmente o verbo presente na oração anteri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77120"/>
                            <a:ext cx="309996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pt-BR" w:bidi="ar-SA"/>
                                </w:rPr>
                                <w:t>PARÊNTESES 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Intercalam explicações e informações secundárias, às vezes com uma oração inteir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3.7pt;height:563.6pt" coordorigin="0,0" coordsize="16274,11272">
                <v:rect id="shape_0" stroked="f" o:allowincell="f" style="position:absolute;left:0;top:0;width:16273;height:11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72" stroked="t" o:allowincell="f" style="position:absolute;left:2440;top:1846;width:1;height:83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2553;top:2385;width:7849;height:360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2442;top:1619;width:2831;height:2656;flip:x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2440;top:1849;width:1;height:740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2440;top:1847;width:1;height:590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2440;top:1847;width:1;height:37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2440;top:1846;width:1;height:259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2441;top:1847;width:2;height:122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2441;top:1846;width:2;height:1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2441;top:395;width:5697;height:34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45" fillcolor="#bbe0e3" stroked="t" o:allowincell="f" style="position:absolute;left:5696;top:0;width:4881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ONTUAÇÃO – A VÍRGULA E OUTROS SIN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6" fillcolor="#bbe0e3" stroked="t" o:allowincell="f" style="position:absolute;left:0;top:739;width:4881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ONTO FINAL (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É usada para indicar o fim de uma frase declarativ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0;top:1966;width:4881;height:9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VÍRGULA (,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É usado para indicar uma pausa breve em circunstância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0;top:3075;width:4881;height:12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ONTO E VÍRGULA (;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É usado para indicar uma pausa mais acentuada que a da vírgu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0;top:4440;width:488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ONTO DE INTERROGAÇÃO (?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É o sinal que indica o fim de uma frase interrogativa direta. (questionando algo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0;top:5625;width:4881;height:19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ONTO DE EXCLAMAÇÃO (!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É o sinal que indica o fim de frases exclamativas ou optativas (as que expressam desejo), serve para indicar o fim de uma frase imperativa. É comum como recurso de ênfase sua repetição ou combinação com o ponto de interrogaçã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3" fillcolor="#bbe0e3" stroked="t" o:allowincell="f" style="position:absolute;left:0;top:7755;width:4881;height:1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RETICÊNCIAS (.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dicam interrupção e podem ser decorrentes de hesitação de quem fala ou, ainda, podem indicar que se espera do leitor que complemente o raciocíni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9" fillcolor="#bbe0e3" stroked="t" o:allowincell="f" style="position:absolute;left:0;top:9255;width:4881;height: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DOIS-PONTOS (:) e TRAVESSÃO (-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ão utilizados na representação gráfica de diálogo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7" fillcolor="#bbe0e3" stroked="t" o:allowincell="f" style="position:absolute;left:5273;top:739;width:4881;height:17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S VÍRGULAS PODEM RESTRINGIR OU UNIVERSALIZAR O ASSUNTO EM QUESTÃ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xe.: Os motoristas, irresponsáveis, usam o celular enquanto dirigem. /  Os motoristas irresponsáveis usam o celular enquanto dirigem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9" fillcolor="#bbe0e3" stroked="t" o:allowincell="f" style="position:absolute;left:10403;top:395;width:5736;height:10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VÍRGULAS COMO USA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ujeito e verbo são inseparáve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paração de orações coordenadas: atentar-se a tabela das conjunções das coordenadas ASSINDÉTIC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írgula e orações subordinadas adverbiais: atentar-se a tabela das classificações das orações subordinadas adverbiais. (causal, temporal, comparativa, concessiva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írgula e orações subordinadas substantivas: atentar-se, pois em alguns casos não se utiliza a vírgu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as enumerações e antes do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ocativo (chama alguém): e SEMPRE separado por vírgu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posto: (e uma explicação do que é ou quem é a pessoa que se refere), SEMPRE ENTRE VÍRGUL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ações subordinadas adjetivas: (idéia de restrição ou generalizaçã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djuntos adverbiais: nos casos curtos, pode ser isolado por vírgulas, o que em geral lhes confere ênf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 vírgula nas expressões com local e data: ela separa o nome do local da data destas expressõ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Vírgula e supressão de palavras: chamada de vírgula vicária, cujo suprimi especialmente o verbo presente na oração anterior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1" fillcolor="#bbe0e3" stroked="t" o:allowincell="f" style="position:absolute;left:0;top:10200;width:4881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pt-BR" w:bidi="ar-SA"/>
                          </w:rPr>
                          <w:t>PARÊNTESES (   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Intercalam explicações e informações secundárias, às vezes com uma oração inteira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continuous"/>
      <w:pgSz w:orient="landscape" w:w="16838" w:h="11906"/>
      <w:pgMar w:left="360" w:right="278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portugues/adjunto-adnominal/" TargetMode="External"/><Relationship Id="rId3" Type="http://schemas.openxmlformats.org/officeDocument/2006/relationships/hyperlink" Target="http://www.infoescola.com/portugues/substantivos/" TargetMode="External"/><Relationship Id="rId4" Type="http://schemas.openxmlformats.org/officeDocument/2006/relationships/hyperlink" Target="http://www.infoescola.com/portugues/adjunto-adnominal/" TargetMode="External"/><Relationship Id="rId5" Type="http://schemas.openxmlformats.org/officeDocument/2006/relationships/hyperlink" Target="http://www.infoescola.com/portugues/substantivos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6:00Z</dcterms:created>
  <dc:creator>T700s08</dc:creator>
  <dc:description/>
  <cp:keywords/>
  <dc:language>en-US</dc:language>
  <cp:lastModifiedBy>T700s08</cp:lastModifiedBy>
  <dcterms:modified xsi:type="dcterms:W3CDTF">2011-08-08T12:06:00Z</dcterms:modified>
  <cp:revision>30</cp:revision>
  <dc:subject/>
  <dc:title> </dc:title>
</cp:coreProperties>
</file>