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TABELA VER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9050</wp:posOffset>
                </wp:positionH>
                <wp:positionV relativeFrom="paragraph">
                  <wp:posOffset>95250</wp:posOffset>
                </wp:positionV>
                <wp:extent cx="243840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Se o CONSEQUENTE iniciar como VERDADEIRO o ANTEDENTE será INDEFEN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92pt;height:129pt;mso-wrap-distance-left:9.05pt;mso-wrap-distance-right:9.05pt;mso-wrap-distance-top:0pt;mso-wrap-distance-bottom:0pt;margin-top:7.5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Se o CONSEQUENTE iniciar como VERDADEIRO o ANTEDENTE será INDEFEN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4329430" cy="1355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1002"/>
                              <w:gridCol w:w="1002"/>
                              <w:gridCol w:w="1002"/>
                              <w:gridCol w:w="1002"/>
                              <w:gridCol w:w="12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ESQUERDA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DIRE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106.7pt;mso-wrap-distance-left:7.05pt;mso-wrap-distance-right:7.05pt;mso-wrap-distance-top:0pt;mso-wrap-distance-bottom:0pt;margin-top:45.05pt;mso-position-vertical-relative:page;margin-left:2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1002"/>
                        <w:gridCol w:w="1002"/>
                        <w:gridCol w:w="1002"/>
                        <w:gridCol w:w="1002"/>
                        <w:gridCol w:w="12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0"/>
                                <w:szCs w:val="30"/>
                              </w:rPr>
                              <w:t>ESQUERDA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0"/>
                                <w:szCs w:val="30"/>
                              </w:rPr>
                              <w:t>DIREI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-3810</wp:posOffset>
                </wp:positionV>
                <wp:extent cx="2428240" cy="151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Se o ANTECEDENTE iniciar como FALSO o CONSEQUENTE será INDEFEN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191.2pt;height:119.2pt;mso-wrap-distance-left:9.05pt;mso-wrap-distance-right:9.05pt;mso-wrap-distance-top:0pt;mso-wrap-distance-bottom:0pt;margin-top:-0.3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Se o ANTECEDENTE iniciar como FALSO o CONSEQUENTE será INDEFEN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</wp:posOffset>
                </wp:positionV>
                <wp:extent cx="1303020" cy="149860"/>
                <wp:effectExtent l="5080" t="6350" r="2222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49760"/>
                        </a:xfrm>
                        <a:prstGeom prst="rightArrow">
                          <a:avLst>
                            <a:gd name="adj1" fmla="val 50000"/>
                            <a:gd name="adj2" fmla="val 217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0pt;margin-top:1.25pt;width:102.55pt;height:11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303020" cy="149860"/>
                <wp:effectExtent l="22225" t="698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03200" cy="149760"/>
                        </a:xfrm>
                        <a:prstGeom prst="rightArrow">
                          <a:avLst>
                            <a:gd name="adj1" fmla="val 50000"/>
                            <a:gd name="adj2" fmla="val 217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25pt;width:102.55pt;height:11.7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30"/>
          <w:szCs w:val="30"/>
        </w:rPr>
        <w:t>V(VERDADE)</w:t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30"/>
          <w:szCs w:val="30"/>
          <w:highlight w:val="yellow"/>
        </w:rPr>
        <w:t>CHUTE</w:t>
      </w:r>
      <w:r>
        <w:rPr>
          <w:rFonts w:cs="Arial Narrow" w:ascii="Arial Narrow" w:hAnsi="Arial Narrow"/>
          <w:b/>
          <w:sz w:val="30"/>
          <w:szCs w:val="30"/>
        </w:rPr>
        <w:tab/>
        <w:tab/>
        <w:tab/>
        <w:tab/>
        <w:tab/>
        <w:t>F(FALSO)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ANTECEDENTE </w:t>
        <w:tab/>
        <w:tab/>
        <w:tab/>
        <w:t>(CONECTIVO LOGICO)</w:t>
        <w:tab/>
        <w:tab/>
        <w:tab/>
        <w:tab/>
        <w:t xml:space="preserve"> CONSEQUENTE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8196580" cy="11334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65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598"/>
                              <w:gridCol w:w="598"/>
                              <w:gridCol w:w="1393"/>
                              <w:gridCol w:w="1593"/>
                              <w:gridCol w:w="1593"/>
                              <w:gridCol w:w="1394"/>
                              <w:gridCol w:w="1791"/>
                              <w:gridCol w:w="168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ESQUERD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▲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▼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  <w:highlight w:val="yellow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→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 xml:space="preserve">(p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↔ 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)*****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DIRE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4pt;height:89.25pt;mso-wrap-distance-left:7.05pt;mso-wrap-distance-right:7.05pt;mso-wrap-distance-top:0pt;mso-wrap-distance-bottom:0pt;margin-top:7.95pt;mso-position-vertical-relative:text;margin-left:7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  <w:gridCol w:w="598"/>
                        <w:gridCol w:w="598"/>
                        <w:gridCol w:w="1393"/>
                        <w:gridCol w:w="1593"/>
                        <w:gridCol w:w="1593"/>
                        <w:gridCol w:w="1394"/>
                        <w:gridCol w:w="1791"/>
                        <w:gridCol w:w="168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2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0"/>
                                <w:szCs w:val="30"/>
                              </w:rPr>
                              <w:t>ESQUERD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▲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▼ q)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  <w:highlight w:val="yellow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→ 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(p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 q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↔ q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)*****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0"/>
                                <w:szCs w:val="30"/>
                              </w:rPr>
                              <w:t>DIREITA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(*)Conectivo (p ▲q) [e]</w:t>
      </w:r>
      <w:r>
        <w:rPr>
          <w:rFonts w:cs="Arial Narrow" w:ascii="Arial Narrow" w:hAnsi="Arial Narrow"/>
          <w:b/>
          <w:sz w:val="36"/>
          <w:szCs w:val="36"/>
        </w:rPr>
        <w:t>, só da VERDADE quando TUDO for VERDA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(**) Conectivo (p ▼ q) [ou], </w:t>
      </w:r>
      <w:r>
        <w:rPr>
          <w:rFonts w:cs="Arial Narrow" w:ascii="Arial Narrow" w:hAnsi="Arial Narrow"/>
          <w:b/>
          <w:sz w:val="36"/>
          <w:szCs w:val="36"/>
        </w:rPr>
        <w:t>só da FALSO quando tudo for FALS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(***) Conectivo (p → q)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[se...,então],</w:t>
      </w:r>
      <w:r>
        <w:rPr>
          <w:rFonts w:cs="Arial Narrow" w:ascii="Arial Narrow" w:hAnsi="Arial Narrow"/>
          <w:b/>
          <w:sz w:val="36"/>
          <w:szCs w:val="36"/>
        </w:rPr>
        <w:t xml:space="preserve"> só da FALSO quando o 1ª e VERDADEIRO e o 2ª e FALS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(****) Conectivo (p </w:t>
      </w:r>
      <w:r>
        <w:rPr>
          <w:rFonts w:cs="Arial Narrow" w:ascii="Arial Narrow" w:hAnsi="Arial Narrow"/>
          <w:sz w:val="36"/>
          <w:szCs w:val="36"/>
          <w:u w:val="single"/>
        </w:rPr>
        <w:t>V</w:t>
      </w:r>
      <w:r>
        <w:rPr>
          <w:rFonts w:cs="Arial Narrow" w:ascii="Arial Narrow" w:hAnsi="Arial Narrow"/>
          <w:sz w:val="36"/>
          <w:szCs w:val="36"/>
        </w:rPr>
        <w:t xml:space="preserve"> q)[ou...ou],</w:t>
      </w:r>
      <w:r>
        <w:rPr>
          <w:rFonts w:cs="Arial Narrow" w:ascii="Arial Narrow" w:hAnsi="Arial Narrow"/>
          <w:b/>
          <w:sz w:val="36"/>
          <w:szCs w:val="36"/>
        </w:rPr>
        <w:t xml:space="preserve"> só da VERDADEIRO, quando um é VERDADEIRO e o restante e FALS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111125</wp:posOffset>
            </wp:positionV>
            <wp:extent cx="1311275" cy="149034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6"/>
          <w:szCs w:val="36"/>
        </w:rPr>
        <w:t>(*****) Conectivo (p ↔ q)[se e somente se],</w:t>
      </w:r>
      <w:r>
        <w:rPr>
          <w:rFonts w:cs="Arial Narrow" w:ascii="Arial Narrow" w:hAnsi="Arial Narrow"/>
          <w:b/>
          <w:sz w:val="36"/>
          <w:szCs w:val="36"/>
        </w:rPr>
        <w:t xml:space="preserve"> só da VERDADEIRO quando o primeiro e o segundo são IGUAI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306070</wp:posOffset>
            </wp:positionV>
            <wp:extent cx="1485900" cy="9391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1693545" cy="130492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05000"/>
                          <a:chOff x="0" y="0"/>
                          <a:chExt cx="169344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169344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4560" y="214560"/>
                              <a:ext cx="421560" cy="970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98000" y="0"/>
                                <a:ext cx="1800" cy="58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9320"/>
                                <a:ext cx="42156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" h="601">
                                    <a:moveTo>
                                      <a:pt x="0" y="551"/>
                                    </a:moveTo>
                                    <a:lnTo>
                                      <a:pt x="313" y="0"/>
                                    </a:lnTo>
                                    <a:lnTo>
                                      <a:pt x="664" y="6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803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“e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1680" y="174240"/>
                              <a:ext cx="812520" cy="58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763920"/>
                              <a:ext cx="5803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“ou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1pt;width:133.35pt;height:102.8pt" coordorigin="1440,302" coordsize="2667,2056">
                <v:group id="shape_0" style="position:absolute;left:1440;top:490;width:2667;height:1867">
                  <v:group id="shape_0" style="position:absolute;left:2203;top:828;width:664;height:153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515;top:828;width:2;height:9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64,601" path="m0,551l313,0l664,601e" stroked="t" o:allowincell="f" style="position:absolute;left:2203;top:1756;width:663;height:6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490;width:91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“e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15;top:765;width:1279;height:927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193;top:1693;width:91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“ou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160;top:302;width:71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191770</wp:posOffset>
                </wp:positionV>
                <wp:extent cx="1371600" cy="1143000"/>
                <wp:effectExtent l="0" t="952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457200" cy="3430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9144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144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858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457200" cy="3430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9144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144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15.1pt;width:107.95pt;height:89.95pt" coordorigin="12420,302" coordsize="2159,1799">
                <v:group id="shape_0" style="position:absolute;left:12420;top:302;width:1079;height:1799">
                  <v:shape id="shape_0" fillcolor="white" stroked="t" o:allowincell="f" style="position:absolute;left:12601;top:302;width:719;height:539;mso-wrap-style:none;v-text-anchor:middle" type="_x0000_t96">
                    <v:fill o:detectmouseclick="t" type="solid" color2="black"/>
                    <v:stroke color="#ff6600" weight="19080" joinstyle="miter" endcap="flat"/>
                    <w10:wrap type="none"/>
                  </v:shape>
                  <v:line id="shape_0" from="12961,842" to="12961,1741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12601,1742" to="12960,2101" stroked="t" o:allowincell="f" style="position:absolute;flip:x">
                    <v:stroke color="#ff6600" weight="19080" joinstyle="miter" endcap="flat"/>
                    <v:fill o:detectmouseclick="t" on="false"/>
                    <w10:wrap type="none"/>
                  </v:line>
                  <v:line id="shape_0" from="12961,1742" to="13320,2101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12420,1022" to="13499,1022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500;top:302;width:1079;height:1799">
                  <v:shape id="shape_0" fillcolor="white" stroked="t" o:allowincell="f" style="position:absolute;left:13681;top:302;width:719;height:539;mso-wrap-style:none;v-text-anchor:middle" type="_x0000_t96">
                    <v:fill o:detectmouseclick="t" type="solid" color2="black"/>
                    <v:stroke color="#ff6600" weight="19080" joinstyle="miter" endcap="flat"/>
                    <w10:wrap type="none"/>
                  </v:shape>
                  <v:line id="shape_0" from="14041,842" to="14041,1741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13681,1742" to="14040,2101" stroked="t" o:allowincell="f" style="position:absolute;flip:x">
                    <v:stroke color="#ff6600" weight="19080" joinstyle="miter" endcap="flat"/>
                    <v:fill o:detectmouseclick="t" on="false"/>
                    <w10:wrap type="none"/>
                  </v:line>
                  <v:line id="shape_0" from="14041,1742" to="14400,2101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  <v:line id="shape_0" from="13500,1022" to="14579,1022" stroked="t" o:allowincell="f" style="position:absolute">
                    <v:stroke color="#ff66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9144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e V =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e V =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220470</wp:posOffset>
                </wp:positionV>
                <wp:extent cx="9144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ou F =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6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ou F =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106170</wp:posOffset>
                </wp:positionV>
                <wp:extent cx="13716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 ...</w:t>
                              <w:tab/>
                              <w:t xml:space="preserve">        ...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7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U ...</w:t>
                        <w:tab/>
                        <w:t xml:space="preserve">        ...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334770</wp:posOffset>
                </wp:positionV>
                <wp:extent cx="13716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V então F =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5.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 V então F =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1334770</wp:posOffset>
                </wp:positionV>
                <wp:extent cx="18288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V somente se V =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5.1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 V somente se V =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29500</wp:posOffset>
            </wp:positionH>
            <wp:positionV relativeFrom="paragraph">
              <wp:posOffset>228600</wp:posOffset>
            </wp:positionV>
            <wp:extent cx="1485900" cy="9391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693545" cy="130492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05000"/>
                          <a:chOff x="0" y="0"/>
                          <a:chExt cx="169344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169344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4560" y="214560"/>
                              <a:ext cx="421560" cy="970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98000" y="-861840"/>
                                <a:ext cx="1800" cy="58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9320"/>
                                <a:ext cx="42156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" h="601">
                                    <a:moveTo>
                                      <a:pt x="0" y="551"/>
                                    </a:moveTo>
                                    <a:lnTo>
                                      <a:pt x="313" y="0"/>
                                    </a:lnTo>
                                    <a:lnTo>
                                      <a:pt x="664" y="6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803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“ 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1680" y="-687240"/>
                              <a:ext cx="812520" cy="58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763920"/>
                              <a:ext cx="5803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“ 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133.35pt;height:102.75pt" coordorigin="8280,0" coordsize="2667,2055">
                <v:group id="shape_0" style="position:absolute;left:8280;top:188;width:2667;height:1867">
                  <v:group id="shape_0" style="position:absolute;left:9043;top:526;width:664;height:1529">
                    <v:shape id="shape_0" stroked="t" o:allowincell="f" style="position:absolute;left:9355;top:-831;width:2;height:9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664,601" path="m0,551l313,0l664,601e" stroked="t" o:allowincell="f" style="position:absolute;left:9043;top:1454;width:663;height:6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280;top:188;width:91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“ 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755;top:-894;width:1279;height:926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0033;top:1391;width:91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“ 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000;top:0;width:71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6156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02"/>
        <w:gridCol w:w="1002"/>
        <w:gridCol w:w="1002"/>
        <w:gridCol w:w="1002"/>
        <w:gridCol w:w="1002"/>
      </w:tblGrid>
      <w:tr>
        <w:trPr>
          <w:trHeight w:val="270" w:hRule="atLeast"/>
        </w:trPr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ESQUERD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IREITA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84806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-10795</wp:posOffset>
                  </wp:positionV>
                  <wp:extent cx="1311275" cy="1490345"/>
                  <wp:effectExtent l="0" t="0" r="0" b="0"/>
                  <wp:wrapNone/>
                  <wp:docPr id="1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84806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27940</wp:posOffset>
                      </wp:positionV>
                      <wp:extent cx="1371600" cy="1143000"/>
                      <wp:effectExtent l="0" t="9525" r="63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43000"/>
                                <a:chOff x="0" y="0"/>
                                <a:chExt cx="13716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457200" cy="34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343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9144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9144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6858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457200" cy="343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343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9144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9144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9pt;margin-top:2.2pt;width:107.95pt;height:89.95pt" coordorigin="5778,44" coordsize="2159,1799">
                      <v:group id="shape_0" style="position:absolute;left:5778;top:44;width:1079;height:1799">
                        <v:shape id="shape_0" fillcolor="white" stroked="t" o:allowincell="t" style="position:absolute;left:5958;top:44;width:719;height:539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line id="shape_0" from="6318,585" to="6318,1484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line id="shape_0" from="5958,1484" to="6317,1843" stroked="t" o:allowincell="t" style="position:absolute;flip:x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line id="shape_0" from="6318,1484" to="6677,1843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line id="shape_0" from="5778,764" to="6857,764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58;top:44;width:1079;height:1799">
                        <v:shape id="shape_0" fillcolor="white" stroked="t" o:allowincell="t" style="position:absolute;left:7038;top:44;width:719;height:539;mso-wrap-style:none;v-text-anchor:middle" type="_x0000_t96">
                          <v:fill o:detectmouseclick="t" type="solid" color2="black"/>
                          <v:stroke color="#ff6600" weight="19080" joinstyle="miter" endcap="flat"/>
                          <w10:wrap type="none"/>
                        </v:shape>
                        <v:line id="shape_0" from="7398,585" to="7398,1484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line id="shape_0" from="7038,1484" to="7397,1843" stroked="t" o:allowincell="t" style="position:absolute;flip:x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line id="shape_0" from="7398,1484" to="7757,1843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line id="shape_0" from="6858,764" to="7937,764" stroked="t" o:allowincell="t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84806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984806"/>
                <w:sz w:val="26"/>
                <w:szCs w:val="26"/>
              </w:rPr>
              <w:t>F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0287000" cy="57150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571680"/>
                          <a:chOff x="0" y="0"/>
                          <a:chExt cx="10287000" cy="571680"/>
                        </a:xfrm>
                      </wpg:grpSpPr>
                      <wps:wsp>
                        <wps:cNvSpPr/>
                        <wps:spPr>
                          <a:xfrm>
                            <a:off x="5715000" y="114480"/>
                            <a:ext cx="1303200" cy="149760"/>
                          </a:xfrm>
                          <a:prstGeom prst="rightArrow">
                            <a:avLst>
                              <a:gd name="adj1" fmla="val 50000"/>
                              <a:gd name="adj2" fmla="val 2175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7760" y="128880"/>
                            <a:ext cx="1303200" cy="149760"/>
                          </a:xfrm>
                          <a:prstGeom prst="rightArrow">
                            <a:avLst>
                              <a:gd name="adj1" fmla="val 50000"/>
                              <a:gd name="adj2" fmla="val 2175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14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H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HIPOTET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F (SE FOR V NO CONSEQUENTE O ANTECEDENTE SERA INDETERMIN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 (SE FOR F NO ANTECEDENTE O CONSEQUENTE SERA INDETERMINAD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810pt;height:45pt" coordorigin="0,13" coordsize="16200,900">
                <v:shape id="shape_0" fillcolor="white" stroked="t" o:allowincell="f" style="position:absolute;left:9000;top:193;width:2051;height:23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8;top:216;width:2051;height:235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80;top:19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HU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HIPOTET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160;top:13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F (SE FOR V NO CONSEQUENTE O ANTECEDENTE SERA INDETERMIN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 (SE FOR F NO ANTECEDENTE O CONSEQUENTE SERA INDETERMINAD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0550</wp:posOffset>
                </wp:positionV>
                <wp:extent cx="9399270" cy="124142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20"/>
                              <w:gridCol w:w="720"/>
                              <w:gridCol w:w="1800"/>
                              <w:gridCol w:w="1800"/>
                              <w:gridCol w:w="2148"/>
                              <w:gridCol w:w="2352"/>
                              <w:gridCol w:w="1800"/>
                              <w:gridCol w:w="155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ESQUERD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▲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▼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  <w:highlight w:val="yellow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→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 xml:space="preserve">(p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↔ 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)*****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DIRE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97.75pt;mso-wrap-distance-left:7.05pt;mso-wrap-distance-right:7.05pt;mso-wrap-distance-top:0pt;mso-wrap-distance-bottom:0pt;margin-top:46.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20"/>
                        <w:gridCol w:w="720"/>
                        <w:gridCol w:w="1800"/>
                        <w:gridCol w:w="1800"/>
                        <w:gridCol w:w="2148"/>
                        <w:gridCol w:w="2352"/>
                        <w:gridCol w:w="1800"/>
                        <w:gridCol w:w="155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0"/>
                                <w:szCs w:val="30"/>
                              </w:rPr>
                              <w:t>ESQUERD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▲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▼ q)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  <w:highlight w:val="yellow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→ 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(p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 q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↔ q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)*****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0"/>
                                <w:szCs w:val="30"/>
                              </w:rPr>
                              <w:t>DIREIT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686935</wp:posOffset>
                </wp:positionV>
                <wp:extent cx="5404485" cy="171894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0"/>
                              <w:gridCol w:w="3723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firmaçã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gação Direta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(↔) Equivalência da Neg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▲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▲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~p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 xml:space="preserve"> ▼ (~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▼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  <w:highlight w:val="yellow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▼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  <w:highlight w:val="yellow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~p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 xml:space="preserve"> ▲ (~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→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→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p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 xml:space="preserve"> ▲ (~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QUIVALÊNCIA DA AFIRM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(~p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 xml:space="preserve">→ (~q) /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(~p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▼ (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↔ 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)****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↔ 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)*****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(p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▲ (~q) 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(q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▼ (~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35.35pt;mso-wrap-distance-left:7.05pt;mso-wrap-distance-right:0pt;mso-wrap-distance-top:0pt;mso-wrap-distance-bottom:0pt;margin-top:369.05pt;mso-position-vertical-relative:page;margin-left:3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0"/>
                        <w:gridCol w:w="3723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firmaçã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gação Direta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(↔) Equivalência da Negação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▲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~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▲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~p)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 ▼ (~q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▼ q)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  <w:highlight w:val="yellow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▼ q)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  <w:highlight w:val="yellow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~p)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 ▲ (~q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→ 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→ 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p)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 ▲ (~q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QUIVALÊNCIA DA AFIRMAÇÃ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(~p)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→ (~q) /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(~p)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▼ (q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↔ q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)*****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↔ q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)*****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(p)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▲ (~q) ▼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q)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▼ (~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5" w:leader="none"/>
        </w:tabs>
        <w:jc w:val="both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140200" cy="222504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6"/>
                                      <w:szCs w:val="56"/>
                                    </w:rPr>
                                    <w:t>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56"/>
                                      <w:szCs w:val="56"/>
                                    </w:rPr>
                                    <w:t>[e]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Conjunção = Simultaneamente (p ▲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6"/>
                                      <w:szCs w:val="56"/>
                                    </w:rPr>
                                    <w:t>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56"/>
                                      <w:szCs w:val="56"/>
                                    </w:rPr>
                                    <w:t>[ou]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Disjunção INCLUSIVA  (p ▼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 xml:space="preserve"> 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6"/>
                                      <w:szCs w:val="56"/>
                                    </w:rPr>
                                    <w:t>→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[ se então]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Condicional (p →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 xml:space="preserve"> 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6"/>
                                      <w:szCs w:val="56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[ou...ou]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Disjunção EXCLUSIVA (p ¥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 xml:space="preserve"> *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↔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[ se somente se ]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Bicondicional (p ↔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 xml:space="preserve"> 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75.2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85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6"/>
                                <w:szCs w:val="56"/>
                              </w:rPr>
                              <w:t>▲</w:t>
                            </w:r>
                            <w:r>
                              <w:rPr>
                                <w:rFonts w:cs="Arial Narrow" w:ascii="Arial Narrow" w:hAnsi="Arial Narrow"/>
                                <w:sz w:val="56"/>
                                <w:szCs w:val="56"/>
                              </w:rPr>
                              <w:t>[e]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108" w:hanging="0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Conjunção = Simultaneamente (p ▲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6"/>
                                <w:szCs w:val="56"/>
                              </w:rPr>
                              <w:t>▼</w:t>
                            </w:r>
                            <w:r>
                              <w:rPr>
                                <w:rFonts w:cs="Arial Narrow" w:ascii="Arial Narrow" w:hAnsi="Arial Narrow"/>
                                <w:sz w:val="56"/>
                                <w:szCs w:val="56"/>
                              </w:rPr>
                              <w:t>[ou]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108" w:hanging="0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Disjunção INCLUSIVA  (p ▼ 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 xml:space="preserve"> 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rFonts w:ascii="Arial Narrow" w:hAnsi="Arial Narrow" w:cs="Arial Narro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6"/>
                                <w:szCs w:val="56"/>
                              </w:rPr>
                              <w:t>→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[ se então]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108" w:hanging="0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Condicional (p → 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 xml:space="preserve"> 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6"/>
                                <w:szCs w:val="56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[ou...ou]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108" w:hanging="0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Disjunção EXCLUSIVA (p ¥ 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 xml:space="preserve"> *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↔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[ se somente se ]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108" w:hanging="0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Bicondicional (p ↔ 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 xml:space="preserve"> 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07075</wp:posOffset>
                </wp:positionH>
                <wp:positionV relativeFrom="paragraph">
                  <wp:posOffset>1544955</wp:posOffset>
                </wp:positionV>
                <wp:extent cx="2780030" cy="71437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1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EG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~ (~p) = 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6.25pt;mso-wrap-distance-left:7.05pt;mso-wrap-distance-right:7.05pt;mso-wrap-distance-top:0pt;mso-wrap-distance-bottom:0pt;margin-top:121.6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1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GAÇÃO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~ (~p) = 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31995</wp:posOffset>
                </wp:positionH>
                <wp:positionV relativeFrom="paragraph">
                  <wp:posOffset>2248535</wp:posOffset>
                </wp:positionV>
                <wp:extent cx="10295890" cy="3473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TAUTOLOGIA (TUDO E VERDADE ) / CONTRADIÇÃO (TUDO E FALSO)  / CONTINGÊNCIA ( MISTURA DE FALSO COM VERDADEI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.7pt;height:27.35pt;mso-wrap-distance-left:9.05pt;mso-wrap-distance-right:9.05pt;mso-wrap-distance-top:0pt;mso-wrap-distance-bottom:0pt;margin-top:177.05pt;mso-position-vertical-relative:text;margin-left:-35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TAUTOLOGIA (TUDO E VERDADE ) / CONTRADIÇÃO (TUDO E FALSO)  / CONTINGÊNCIA ( MISTURA DE FALSO COM VERDADEI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399270" cy="124142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20"/>
                              <w:gridCol w:w="720"/>
                              <w:gridCol w:w="1800"/>
                              <w:gridCol w:w="1800"/>
                              <w:gridCol w:w="2148"/>
                              <w:gridCol w:w="2352"/>
                              <w:gridCol w:w="1800"/>
                              <w:gridCol w:w="155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ESQUERD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▲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▼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  <w:highlight w:val="yellow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→ q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 xml:space="preserve">(p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  <w:t>(p ↔ 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)*****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DIRE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984806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97.75pt;mso-wrap-distance-left:7.05pt;mso-wrap-distance-right:7.05pt;mso-wrap-distance-top:0pt;mso-wrap-distance-bottom:0pt;margin-top:9.6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20"/>
                        <w:gridCol w:w="720"/>
                        <w:gridCol w:w="1800"/>
                        <w:gridCol w:w="1800"/>
                        <w:gridCol w:w="2148"/>
                        <w:gridCol w:w="2352"/>
                        <w:gridCol w:w="1800"/>
                        <w:gridCol w:w="155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0"/>
                                <w:szCs w:val="30"/>
                              </w:rPr>
                              <w:t>ESQUERD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▲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▼ q)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  <w:highlight w:val="yellow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→ q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(p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 q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(p ↔ q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)*****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0"/>
                                <w:szCs w:val="30"/>
                              </w:rPr>
                              <w:t>DIREIT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9283065" cy="236791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7"/>
                              <w:gridCol w:w="4637"/>
                              <w:gridCol w:w="639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firmação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gação Direta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(↔) Equivalência da Neg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(↔) Equivalência da Afirm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186.45pt;mso-wrap-distance-left:7.05pt;mso-wrap-distance-right:7.05pt;mso-wrap-distance-top:0pt;mso-wrap-distance-bottom:0pt;margin-top:162.05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7"/>
                        <w:gridCol w:w="4637"/>
                        <w:gridCol w:w="639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firmação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gação Direta</w:t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(↔) Equivalência da Negação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(↔) Equivalência da Afirmação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63575</wp:posOffset>
                </wp:positionH>
                <wp:positionV relativeFrom="paragraph">
                  <wp:posOffset>2383155</wp:posOffset>
                </wp:positionV>
                <wp:extent cx="2765425" cy="1078865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217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EG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84.95pt;mso-wrap-distance-left:7.05pt;mso-wrap-distance-right:7.05pt;mso-wrap-distance-top:0pt;mso-wrap-distance-bottom:0pt;margin-top:187.6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217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EGAÇÃO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49675</wp:posOffset>
                </wp:positionH>
                <wp:positionV relativeFrom="page">
                  <wp:posOffset>4801235</wp:posOffset>
                </wp:positionV>
                <wp:extent cx="6777990" cy="101917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  <w:gridCol w:w="3558"/>
                              <w:gridCol w:w="355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AUTOLOGIA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NTRADIÇÃO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NTINGÊNC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80.25pt;mso-wrap-distance-left:7.05pt;mso-wrap-distance-right:7.05pt;mso-wrap-distance-top:0pt;mso-wrap-distance-bottom:0pt;margin-top:378.05pt;mso-position-vertical-relative:page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0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  <w:gridCol w:w="3558"/>
                        <w:gridCol w:w="355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AUTOLOGIA: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NTRADIÇÃO: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NTINGÊNCIA: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10:00Z</dcterms:created>
  <dc:creator>T700s08</dc:creator>
  <dc:description/>
  <cp:keywords/>
  <dc:language>en-US</dc:language>
  <cp:lastModifiedBy>T700s08</cp:lastModifiedBy>
  <cp:lastPrinted>2011-08-08T15:19:00Z</cp:lastPrinted>
  <dcterms:modified xsi:type="dcterms:W3CDTF">2011-08-08T19:51:00Z</dcterms:modified>
  <cp:revision>17</cp:revision>
  <dc:subject/>
  <dc:title>TABELA VERDADE</dc:title>
</cp:coreProperties>
</file>